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附属第二医院、第四医院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副高级及以上专业技术职称、急需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副高级及以上专业技术职称、急需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风湿免疫病、消化系统疾病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普外科、心胸外科、甲状腺乳房外科、整形外科方向）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80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（注册到精神卫生专业）、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7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venus</cp:lastModifiedBy>
  <cp:lastPrinted>2025-04-11T09:45:00Z</cp:lastPrinted>
  <dcterms:modified xsi:type="dcterms:W3CDTF">2025-04-14T07:12:41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JlMGY0NjE2YTgzYWM4NGYyYjRjZjc2ZjQxZWI3MjEiLCJ1c2VySWQiOiI1ODg5Mjk5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