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bidi="ar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同意报考证明（模板）</w:t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兹证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____________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同志，性别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________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，身份证号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_______________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，系我单位在职编制内职工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______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____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月参加工作，自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______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____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月起在我单位从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____________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工作至今。经研究，同意该同志参加广西壮族自治区中医骨伤科研究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广西骨伤医院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年公开招聘实名编制工作人员考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特此证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"/>
        </w:rPr>
        <w:t xml:space="preserve">  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单位（公章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30:00Z</dcterms:created>
  <dc:creator>LL~</dc:creator>
  <dc:description/>
  <dc:language>en-US</dc:language>
  <cp:lastModifiedBy>LL~</cp:lastModifiedBy>
  <dcterms:modified xsi:type="dcterms:W3CDTF">2025-04-14T04:3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3D47F79F642ECAF42CFD2F8DF60A9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NkMmYwMzYyYzZlMTQ5YWY5NmJmODBiN2U0MDRlMTMiLCJ1c2VySWQiOiI2NDY4NTEzNjUifQ==</vt:lpwstr>
  </property>
</Properties>
</file>