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西藏自治区体育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年度急需紧缺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-SA"/>
        </w:rPr>
        <w:t>引进报名表</w:t>
      </w:r>
    </w:p>
    <w:tbl>
      <w:tblPr>
        <w:tblW w:w="9061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20"/>
        <w:gridCol w:w="1200"/>
        <w:gridCol w:w="1130"/>
        <w:gridCol w:w="14"/>
        <w:gridCol w:w="1295"/>
        <w:gridCol w:w="1295"/>
        <w:gridCol w:w="129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籍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民族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特长爱好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健康状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身份证号码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学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毕业院校及专业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电子邮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9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简历（从高中开始填写）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3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情况</w:t>
            </w:r>
          </w:p>
        </w:tc>
        <w:tc>
          <w:tcPr>
            <w:tcW w:w="7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355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本人承诺：上述填写内容和提供的相关依据真实，符合《公告》报名条件，如有不实或弄虚作假，本人愿意放弃招录资格并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报名承诺人（签名）：                 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Noto Sans S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Noto Sans SC" w:hAnsi="Luxi Sans;Noto Sans SC" w:eastAsia="黑体" w:cs="Luxi Sans;Noto Sans S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57:00Z</dcterms:created>
  <dc:creator>Administrator</dc:creator>
  <dc:description/>
  <dc:language>en-US</dc:language>
  <cp:lastModifiedBy>旧</cp:lastModifiedBy>
  <cp:lastPrinted>2025-03-06T15:58:00Z</cp:lastPrinted>
  <dcterms:modified xsi:type="dcterms:W3CDTF">2025-04-14T08:0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4A4629E5D469A95A12AAFD7F422BC_13</vt:lpwstr>
  </property>
  <property fmtid="{D5CDD505-2E9C-101B-9397-08002B2CF9AE}" pid="3" name="K">
    <vt:lpwstr>2052-12.1.0.20305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YmFiMzE3M2RlZTUyZjhmZWFhNzI4NWNjOTQ4MWYzNGIiLCJ1c2VySWQiOiIzOTYyMDE1NTAifQ==</vt:lpwstr>
  </property>
</Properties>
</file>