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5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1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firstLine="13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荆山社区医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岗位计划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8"/>
        <w:gridCol w:w="935"/>
        <w:gridCol w:w="868"/>
        <w:gridCol w:w="2030"/>
        <w:gridCol w:w="991"/>
        <w:gridCol w:w="1162"/>
        <w:gridCol w:w="1442"/>
        <w:gridCol w:w="884"/>
      </w:tblGrid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eastAsia="zh-CN"/>
              </w:rPr>
              <w:t>招聘岗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eastAsia="zh-CN"/>
              </w:rPr>
              <w:t>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招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聘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专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学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年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其他要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宋体" w:cs="微软雅黑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eastAsia="zh-CN"/>
              </w:rPr>
              <w:t>备注</w:t>
            </w:r>
          </w:p>
        </w:tc>
      </w:tr>
      <w:tr>
        <w:trPr>
          <w:trHeight w:val="4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芜湖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eastAsia="zh-CN"/>
              </w:rPr>
              <w:t>镜湖区荆山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社区医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护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护理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周岁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需具备护士执业资格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525" w:before="0" w:after="0"/>
              <w:jc w:val="center"/>
              <w:rPr>
                <w:rFonts w:ascii="微软雅黑" w:hAnsi="微软雅黑" w:eastAsia="宋体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26:30Z</dcterms:created>
  <dc:creator>戴尔电脑</dc:creator>
  <dc:description/>
  <dc:language>en-US</dc:language>
  <cp:lastModifiedBy>旧</cp:lastModifiedBy>
  <dcterms:modified xsi:type="dcterms:W3CDTF">2025-04-14T07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1B3E0DBF44F708EC99342F8F439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1YmU2MjE1MjgzYWUyNmM5NDA0YzVlODdiNWI0ZGQiLCJ1c2VySWQiOiIxNTY3MTEyNjM5In0=</vt:lpwstr>
  </property>
</Properties>
</file>