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227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227" w:after="0"/>
        <w:ind w:left="0" w:right="0" w:hanging="0"/>
        <w:jc w:val="center"/>
        <w:textAlignment w:val="auto"/>
        <w:rPr>
          <w:rFonts w:ascii="Times New Roman;DejaVu Sans" w:hAnsi="Times New Roman;DejaVu Sans" w:eastAsia="宋体" w:cs="Times New Roman;DejaVu Sans"/>
          <w:b/>
          <w:b/>
          <w:bCs/>
          <w:color w:val="000000"/>
          <w:spacing w:val="0"/>
          <w:kern w:val="2"/>
          <w:sz w:val="21"/>
          <w:szCs w:val="21"/>
          <w:lang w:val="en-US" w:eastAsia="zh-CN" w:bidi="ar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pacing w:val="0"/>
          <w:kern w:val="2"/>
          <w:sz w:val="21"/>
          <w:szCs w:val="21"/>
          <w:lang w:val="en-US" w:eastAsia="zh-CN" w:bidi="ar"/>
        </w:rPr>
        <w:t>云南省就业困难人员认定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198"/>
        <w:gridCol w:w="835"/>
        <w:gridCol w:w="1031"/>
        <w:gridCol w:w="1315"/>
        <w:gridCol w:w="1394"/>
        <w:gridCol w:w="1033"/>
        <w:gridCol w:w="1083"/>
      </w:tblGrid>
      <w:tr>
        <w:trPr>
          <w:trHeight w:val="643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202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4"/>
                <w:kern w:val="2"/>
                <w:sz w:val="28"/>
                <w:szCs w:val="28"/>
                <w:lang w:val="en-US" w:eastAsia="zh-CN" w:bidi="ar"/>
              </w:rPr>
              <w:t>云南省就业困难人员认定申请表</w:t>
            </w:r>
          </w:p>
        </w:tc>
      </w:tr>
      <w:tr>
        <w:trPr>
          <w:trHeight w:val="287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45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5"/>
                <w:kern w:val="2"/>
                <w:sz w:val="21"/>
                <w:szCs w:val="21"/>
                <w:lang w:val="en-US" w:eastAsia="zh-CN" w:bidi="ar"/>
              </w:rPr>
              <w:t>申请人填写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7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8" w:after="0"/>
              <w:ind w:left="213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7" w:after="0"/>
              <w:ind w:left="185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8" w:after="0"/>
              <w:ind w:left="227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7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6" w:after="0"/>
              <w:ind w:left="185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88" w:after="0"/>
              <w:ind w:left="227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68" w:after="0"/>
              <w:ind w:left="5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创业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68" w:after="0"/>
              <w:ind w:left="185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户口性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87" w:after="0"/>
              <w:ind w:left="68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0"/>
              <w:ind w:left="115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户口所在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99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失业登记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0"/>
              <w:ind w:left="204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9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4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64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64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52" w:after="0"/>
              <w:ind w:left="5" w:right="7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申请类型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只  可选择一个申请类别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68" w:after="0"/>
              <w:ind w:left="2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大龄失业人员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女年满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周岁，男年满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0"/>
              <w:ind w:left="2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城镇零就业家庭成员中的失业人员</w:t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0"/>
              <w:ind w:left="1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享受居民最低生活保障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0"/>
              <w:ind w:left="105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低保证编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0" w:after="0"/>
              <w:ind w:left="1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残疾失业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69" w:after="0"/>
              <w:ind w:left="105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残疾证编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ind w:left="2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连续失业一年以上的失业人员</w:t>
            </w:r>
          </w:p>
        </w:tc>
      </w:tr>
      <w:tr>
        <w:trPr>
          <w:trHeight w:val="458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0" w:after="0"/>
              <w:ind w:left="2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口连续失业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个月以上的应届离校未就业高校毕业生</w:t>
            </w:r>
          </w:p>
        </w:tc>
      </w:tr>
      <w:tr>
        <w:trPr>
          <w:trHeight w:val="48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ind w:left="2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个月以上易地扶贫搬迁至城镇的建档立卡贫困劳动力</w:t>
            </w:r>
          </w:p>
        </w:tc>
      </w:tr>
      <w:tr>
        <w:trPr>
          <w:trHeight w:val="972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58" w:after="0"/>
              <w:ind w:left="77" w:right="128" w:firstLine="32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已知悉相关就业困难人员认定所依据的法律、法规和有关规范性文件的内容，本人填写及上传的所有材料真实、准确，如有虚假，愿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61" w:after="0"/>
              <w:ind w:left="0" w:right="144" w:hanging="0"/>
              <w:jc w:val="right"/>
              <w:rPr>
                <w:rFonts w:ascii="宋体" w:hAnsi="宋体" w:eastAsia="宋体" w:cs="宋体"/>
                <w:kern w:val="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申 请 人 ：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1"/>
                <w:sz w:val="21"/>
                <w:szCs w:val="21"/>
                <w:lang w:val="en-US" w:eastAsia="zh-CN" w:bidi="ar"/>
              </w:rPr>
              <w:t>年   月     日</w:t>
            </w:r>
          </w:p>
        </w:tc>
      </w:tr>
      <w:tr>
        <w:trPr>
          <w:trHeight w:val="90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99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2"/>
                <w:sz w:val="21"/>
                <w:szCs w:val="21"/>
                <w:lang w:val="en-US" w:eastAsia="zh-CN" w:bidi="ar"/>
              </w:rPr>
              <w:t>业务经办机构填写</w:t>
            </w:r>
          </w:p>
        </w:tc>
      </w:tr>
      <w:tr>
        <w:trPr>
          <w:trHeight w:val="25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95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95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00" w:before="52" w:after="0"/>
              <w:ind w:left="6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kern w:val="2"/>
                <w:position w:val="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3"/>
                <w:sz w:val="21"/>
                <w:szCs w:val="21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3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3"/>
                <w:sz w:val="21"/>
                <w:szCs w:val="21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3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00" w:before="52" w:after="0"/>
              <w:ind w:left="6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133" w:after="0"/>
              <w:ind w:left="11" w:right="58" w:firstLine="627"/>
              <w:jc w:val="both"/>
              <w:textAlignment w:val="baseline"/>
              <w:rPr>
                <w:rFonts w:ascii="宋体" w:hAnsi="宋体" w:eastAsia="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月    日已核实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入户口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话口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基本情况，情况属实，并于</w:t>
            </w:r>
            <w:r>
              <w:rPr>
                <w:rFonts w:ascii="宋体" w:hAnsi="宋体" w:cs="宋体"/>
                <w:color w:val="000000"/>
                <w:spacing w:val="5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   日至    年   月   日在村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进行公示，公示期间无异议，符合就业困难人员认定条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13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办人 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0" w:after="0"/>
              <w:ind w:left="0" w:right="32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spacing w:val="29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Arial;DejaVu Sans" w:hAnsi="Arial;DejaVu Sans" w:eastAsia="宋体" w:cs="Arial;DejaVu Sans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;DejaVu Sans" w:ascii="Arial;DejaVu Sans" w:hAnsi="Arial;DejaVu Sans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52" w:after="0"/>
              <w:ind w:left="15" w:right="30" w:firstLine="129"/>
              <w:jc w:val="both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镇、街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社会保障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服务中心复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0" w:after="0"/>
              <w:ind w:left="325" w:right="0" w:hanging="0"/>
              <w:jc w:val="both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231" w:after="0"/>
              <w:ind w:left="16" w:right="58" w:firstLine="349"/>
              <w:jc w:val="both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已复核相关申请材料，符合就业困难人员认定条件。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已复核相关申请材料，不符合就业困难人员认定条件。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00" w:before="52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00" w:before="52" w:after="0"/>
              <w:ind w:left="0" w:right="0" w:firstLine="1050"/>
              <w:jc w:val="both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办人 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  月</w:t>
            </w:r>
            <w:r>
              <w:rPr>
                <w:rFonts w:ascii="宋体" w:hAnsi="宋体" w:cs="宋体"/>
                <w:color w:val="000000"/>
                <w:spacing w:val="2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75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;DejaVu Sans" w:ascii="Arial;DejaVu Sans" w:hAnsi="Arial;DejaVu Sans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52" w:after="0"/>
              <w:ind w:left="5" w:right="11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人力资源社会保障部门认定意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214" w:after="0"/>
              <w:ind w:left="21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符合认定为就业困难人员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申请类型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44" w:before="0" w:after="0"/>
              <w:ind w:left="0" w:right="0" w:hanging="0"/>
              <w:jc w:val="both"/>
              <w:rPr>
                <w:rFonts w:ascii="Arial;DejaVu Sans" w:hAnsi="Arial;DejaVu Sans" w:eastAsia="宋体" w:cs="Arial;DejaVu Sans"/>
                <w:kern w:val="2"/>
                <w:sz w:val="21"/>
                <w:szCs w:val="21"/>
              </w:rPr>
            </w:pPr>
            <w:r>
              <w:rPr>
                <w:rFonts w:eastAsia="宋体" w:cs="Arial;DejaVu Sans" w:ascii="Arial;DejaVu Sans" w:hAnsi="Arial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52" w:after="0"/>
              <w:ind w:left="3121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认定部门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1" w:after="0"/>
              <w:ind w:left="474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月     日</w:t>
            </w:r>
          </w:p>
        </w:tc>
      </w:tr>
      <w:tr>
        <w:trPr>
          <w:trHeight w:val="538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256" w:after="0"/>
              <w:ind w:left="75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备注：业务经办层级由各地根据工作实际具体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茉莉花雨</cp:lastModifiedBy>
  <dcterms:modified xsi:type="dcterms:W3CDTF">2025-04-13T14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A43EB46E99604B60FB6707B4F193_42</vt:lpwstr>
  </property>
  <property fmtid="{D5CDD505-2E9C-101B-9397-08002B2CF9AE}" pid="3" name="KSOProductBuildVer">
    <vt:lpwstr>2052-12.8.2.15091</vt:lpwstr>
  </property>
</Properties>
</file>