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</cp:lastModifiedBy>
  <dcterms:modified xsi:type="dcterms:W3CDTF">2025-02-28T07:00:16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11BC89A9941DBA5CD7F275828C99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