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中小学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学校：          应聘职位：          是否服从分配：是□，否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英</cp:lastModifiedBy>
  <cp:lastPrinted>2024-11-04T11:14:00Z</cp:lastPrinted>
  <dcterms:modified xsi:type="dcterms:W3CDTF">2025-04-07T03:46:13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wMmYwZjgwZTBmY2I3NTlkYWQxNmMxM2VkOGZlMDciLCJ1c2VySWQiOiIyOTA0MDQ3ODgifQ==</vt:lpwstr>
  </property>
</Properties>
</file>