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含山县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县级公立医院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紧缺人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资格审查表</w:t>
      </w:r>
    </w:p>
    <w:p>
      <w:pPr>
        <w:pStyle w:val="Normal"/>
        <w:spacing w:lineRule="exact" w:line="52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15"/>
        <w:gridCol w:w="741"/>
        <w:gridCol w:w="602"/>
        <w:gridCol w:w="783"/>
        <w:gridCol w:w="1256"/>
        <w:gridCol w:w="719"/>
        <w:gridCol w:w="698"/>
        <w:gridCol w:w="2061"/>
      </w:tblGrid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在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专业方向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是否为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硕士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志愿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单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岗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是否取得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执业医师资格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执业类别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执业范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方式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：              备用电话：             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详细住址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况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承诺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上述所填写的情况及提供的相关资料、证件均真实、有效。若有虚假，取消录用资格，责任自负。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报考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意见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20"/>
              <w:ind w:right="480" w:firstLine="47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审查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both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凡凡</cp:lastModifiedBy>
  <cp:lastPrinted>2025-04-10T16:05:00Z</cp:lastPrinted>
  <dcterms:modified xsi:type="dcterms:W3CDTF">2025-04-14T02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0D77847A54EBBADDD1896255EEF0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BiYTQ4MzE0YjNhNjkwMjYyZjE0M2Q2NjE1M2E0MjciLCJ1c2VySWQiOiI1NjA3NjQ3NjYifQ==</vt:lpwstr>
  </property>
  <property fmtid="{D5CDD505-2E9C-101B-9397-08002B2CF9AE}" pid="5" name="commondata">
    <vt:lpwstr>commondata</vt:lpwstr>
  </property>
</Properties>
</file>