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 信 承 诺 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云南新华书店图书有限公司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公开招聘劳务派遣人员公告》，理解其内容，符合申请条件。为确保相关工作的严肃性，我郑重承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严格遵守本次招聘工作的各项规定和纪律要求，所提供的个人信息、证明材料、证件等均真实、有效，复印件与原件相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按照规定的时间和地点参加考核评估，自觉遵守考场纪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自觉抵制选人用人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承诺如有违反，本人愿意承担相应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Lenovo</dc:creator>
  <dc:description/>
  <cp:keywords/>
  <dc:language>en-US</dc:language>
  <cp:lastModifiedBy>Lenovo</cp:lastModifiedBy>
  <dcterms:modified xsi:type="dcterms:W3CDTF">2025-04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FDE08C8443EB83E51F4408989B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NDk2OGZhMmEwMTIwYzk4YTg5YjU1OGMzNDcwODgiLCJ1c2VySWQiOiIxMDExNDcwNDg5In0=</vt:lpwstr>
  </property>
</Properties>
</file>