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405"/>
        <w:gridCol w:w="405"/>
        <w:gridCol w:w="785"/>
        <w:gridCol w:w="362"/>
        <w:gridCol w:w="405"/>
        <w:gridCol w:w="406"/>
        <w:gridCol w:w="405"/>
        <w:gridCol w:w="549"/>
        <w:gridCol w:w="500"/>
        <w:gridCol w:w="482"/>
        <w:gridCol w:w="500"/>
        <w:gridCol w:w="702"/>
        <w:gridCol w:w="1402"/>
        <w:gridCol w:w="738"/>
      </w:tblGrid>
      <w:tr>
        <w:trPr>
          <w:trHeight w:val="740" w:hRule="atLeast"/>
        </w:trPr>
        <w:tc>
          <w:tcPr>
            <w:tcW w:w="8306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2025</w:t>
            </w: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7"/>
                <w:szCs w:val="27"/>
                <w:lang w:val="en-US" w:eastAsia="zh-CN" w:bidi="ar"/>
              </w:rPr>
              <w:t>年闵行区社区工作者招聘简章</w:t>
            </w:r>
          </w:p>
        </w:tc>
      </w:tr>
      <w:tr>
        <w:trPr>
          <w:trHeight w:val="122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主管单位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岗位简介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对象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聘人数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面试比例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政治面貌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户籍要求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要求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基层最低</w:t>
            </w:r>
            <w:r>
              <w:rPr>
                <w:rStyle w:val="StrongEmphasis"/>
                <w:rFonts w:eastAsia="宋体" w:cs="Arial" w:ascii="Arial" w:hAnsi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年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位要求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要求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它条件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>
          <w:trHeight w:val="22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浦江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城市运行管理、安全管理、绿化管理等工作。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能适应户外工作，吃苦耐劳，有较强的沟通协调能力、责任心强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及退役军人优先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184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浦江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各类经济统计、企业服务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济学、金融学类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熟悉统计相关政策，工作严谨细致，能够吃苦耐劳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及退役军人优先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24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浦江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房屋租赁管理核查、监督、指导等工作。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熟悉房屋管理或相关领域工作，能吃苦耐劳，浦江镇户籍者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及退役军人优先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1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浦江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事务受理服务中心窗口业务受理等工作。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有较强的协调沟通能力，服务意识和责任心强，能够吃苦耐劳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及退役军人优先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04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浦江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财务管理工作。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济学类、财政学类、会计学、财务管理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熟悉财务相关政策，工作严谨细致，能够吃苦耐劳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及退役军人优先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86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泾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机关、中心综合管理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场资格审核时提供学信网学历、学位认证报告（应届生若尚未取得毕业证书及学位证书，需提供就业推荐表）</w:t>
            </w:r>
          </w:p>
        </w:tc>
      </w:tr>
      <w:tr>
        <w:trPr>
          <w:trHeight w:val="284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泾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机关、中心综合管理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应届毕业生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场资格审核时提供学信网学历、学位认证报告（应届生若尚未取得毕业证书及学位证书，需提供就业推荐表）</w:t>
            </w:r>
          </w:p>
        </w:tc>
      </w:tr>
      <w:tr>
        <w:trPr>
          <w:trHeight w:val="222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吴泾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管理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需参与应急值守等工作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现场资格审核时提供学信网学历、学位认证报告（应届生若尚未取得毕业证书及学位证书，需提供就业推荐表）</w:t>
            </w:r>
          </w:p>
        </w:tc>
      </w:tr>
      <w:tr>
        <w:trPr>
          <w:trHeight w:val="192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桥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储备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1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较强的沟通应变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持社工证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桥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储备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较强的沟通应变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CAD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证书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人力资源相关经验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4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持调解员证书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5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建筑类相关专业优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6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持社工证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桥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基本管理单元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、平安建设、精神文明建设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较强的沟通应变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人力资源相关经验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新媒体运营经验者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4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安全生产、消防相关工作经验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5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持社工证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14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桥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、平安建设、精神文明建设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1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退役军人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持社工证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196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马桥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、平安建设、精神文明建设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1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退役军人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居民区工作经验者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持社工证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0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颛桥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事务受理服务中心窗口业务受理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应届毕业生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较强的文字撰写能力和语言表达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沟通协调能力强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需适应值班安排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198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颛桥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事务受理服务中心窗口业务受理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应届毕业生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法学类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较强的文字撰写能力和语言表达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沟通协调能力强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需适应值班安排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04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颛桥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办公室综合业务、文字方案、工作计划撰写以及设计策划、活动策划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文学类、管理学类、艺术学类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（含）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强的文字撰写能力和语言表达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良好的口头表达能力和沟通协调能力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16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颛桥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、平安建设、精神文明建设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（含）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熟悉、热爱居民区工作，善于做群众工作；具有良好的口头表达能力和沟通协调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有社区工作经验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184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理论教育宣传和文化发展建设等相关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一定的文字功底和较好的沟通协调能力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信访窗口来电来访接待、登记、资料归档及材料撰写等工作；从事信访系统平台信访件的受理、告知、答复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良好的沟通能力，具有吃苦耐劳精神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政治素质好，中共党员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04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负责日常内勤及文书工作，协助基层法治建设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责任心强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良好的沟通协调能力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文稿草拟、会议组织协调及其他综合管理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熟悉计算机办公软件的操作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工作细致认真，有较强的团队合作精神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备良好的组织协调能力和沟通能力，文字表达和综合能力突出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188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镇集体资产管理相关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工作积极主动，具有良好的协调沟通能力和公文写作能力，有相关工作经验者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持有初级及以上会计专业技术资格证书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本辖区内长租公寓的监督管理及动态巡查工作；从事本辖区内物业管理活动的监督管理、房屋动态巡查及业主大会、业委会程序的指导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有相关社区工作经验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1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、平安建设、精神文明建设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热爱社区工作，具有较好的协调沟通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持有社会工作者职业水平证书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02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、平安建设、精神文明建设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热爱社区工作，具有较好的协调沟通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持有社会工作者职业水平证书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08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梅陇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居民区服务、居民区管理等综合性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应届毕业生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热爱社区工作，具有较好的沟通协调能力，责任心强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递交学历证书电子注册备案表、学位认证报告或学籍在线验证报告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梅陇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居民区服务、居民区管理等综合性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共党员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热爱社区工作，具有较好的沟通协调能力，责任心强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提供学信网学历、学位认证报告</w:t>
            </w:r>
          </w:p>
        </w:tc>
      </w:tr>
      <w:tr>
        <w:trPr>
          <w:trHeight w:val="21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梅陇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专职社工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机关、中心综合行政管理事务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应届毕业生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较好的沟通协调能力与文字表达能力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递交学历证书电子注册备案表、学位认证报告或学籍在线验证报告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梅陇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专职社工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会计核算、审计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会计学、审计学、财务管理等专业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.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.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具有较好的沟通协调能力，责任心强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提供学信网学历、学位认证报告</w:t>
            </w:r>
          </w:p>
        </w:tc>
      </w:tr>
      <w:tr>
        <w:trPr>
          <w:trHeight w:val="208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七宝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工作人员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机关行政事务和综合管理等相关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国家教育部门认可的全日制本科及以上学历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证书电子注册备案表、学位在线验证报告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七宝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工作人员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中心行政事务和业务管理等相关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国家教育部门认可的全日制本科及以上学历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证书电子注册备案表、学位在线验证报告</w:t>
            </w:r>
          </w:p>
        </w:tc>
      </w:tr>
      <w:tr>
        <w:trPr>
          <w:trHeight w:val="224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七宝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居民区走访联系、服务群众、社区治理等相关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国家教育部门认可的全日制本科及以上学历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证书电子注册备案表、学位在线验证报告</w:t>
            </w:r>
          </w:p>
        </w:tc>
      </w:tr>
      <w:tr>
        <w:trPr>
          <w:trHeight w:val="226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七宝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等相关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残疾人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闵行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本区户籍，持有本市颁发的第二代《中华人民共和国残疾人证》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国家教育部门认可的本科及以上学历。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有助残社工证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证书电子注册备案表、学位在线验证报告。</w:t>
            </w:r>
          </w:p>
        </w:tc>
      </w:tr>
      <w:tr>
        <w:trPr>
          <w:trHeight w:val="216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虹桥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社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者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协助开展公共服务、社会治理、综合管理等相关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强的沟通协调能力及文字表达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06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虹桥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社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协助开展城镇建设、城市运行管理、公共事务服务等相关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强的沟通协调能力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虹桥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社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协助开展中心网络及设备的维护、故障排查、调试运行等日常管理等相关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类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虹桥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社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协助开展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“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一网通办</w:t>
            </w:r>
            <w:r>
              <w:rPr>
                <w:rFonts w:ascii="Arial" w:hAnsi="Arial" w:cs="Arial" w:eastAsia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”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业务窗口受理工作，妥善做好政策咨询等相关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应届毕业生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虹桥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社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者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协助开展政策咨询、残疾人工作管理、助残服务社日常管理等综合管理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残疾人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闵行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熟悉电脑操作，具有较好的协调沟通能力，能适应全日制工作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肢体四级残疾优先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虹桥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社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者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协助开展基层组织建设、社区服务、社区管理、平安建设、精神文明建设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强的沟通协调能力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华漕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机关事务、经济管理、平安建设、社会治理、民生服务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或持有上海市居住证一年以上（在有效期内，计算截止时间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有较强的协调沟通能力、服务意识和责任心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、持有社工证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可优先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168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华漕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机关事务、文化宣传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或持有上海市居住证一年以上（在有效期内，计算截止时间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历史、考古、新闻传播、播音、主持、教育学等相关专业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普通话测试二级甲等以上、吐字清晰、表达能力强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、持有社工证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可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84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华漕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民生服务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残疾人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或持有上海市居住证一年以上（在有效期内，计算截止时间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持有本市颁发的《中华人民共和国第二代残疾人证》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、持有社工证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可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华漕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事业中心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经济、建设、社会、民生服务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或持有上海市居住证一年以上（在有效期内，计算截止时间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有较强的协调沟通能力、服务意识和责任心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、持有社工证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可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华漕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居民区服务、居民区管理等综合性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或持有上海市居住证一年以上（在有效期内，计算截止时间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02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日）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有较强的协调沟通能力、服务意识和责任心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，持有社工证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可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退役军人报考本岗位可不要求学位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华漕镇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居民区管理等综合性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以上街镇或居村工作经验，有较强组织协调能力和社会责任感、奉献精神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可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工业区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管理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国语言文学类、新闻传播学类、法学类、社会学类、管理学类等相关专业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好的沟通协调能力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（以学信网为准）</w:t>
            </w:r>
          </w:p>
        </w:tc>
      </w:tr>
      <w:tr>
        <w:trPr>
          <w:trHeight w:val="17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工业区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会事业管理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教育学类、医学类、法学类、社会学类、管理学类等相关专业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好的沟通协调能力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（以学信网为准）</w:t>
            </w:r>
          </w:p>
        </w:tc>
      </w:tr>
      <w:tr>
        <w:trPr>
          <w:trHeight w:val="168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工业区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共青团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应届毕业生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国语言文学类、新闻传播学类、法学类、社会学类、艺术类等相关专业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好的沟通协调能力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（以学信网为准）</w:t>
            </w:r>
          </w:p>
        </w:tc>
      </w:tr>
      <w:tr>
        <w:trPr>
          <w:trHeight w:val="188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工业区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建设管理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土木类、规划类、建筑类、水利类、测绘类、环境科学与工程类、地理科学类专业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好的沟通协调能力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（以学信网为准）</w:t>
            </w:r>
          </w:p>
        </w:tc>
      </w:tr>
      <w:tr>
        <w:trPr>
          <w:trHeight w:val="174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工业区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经济发展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经济学类、统计学类等相关专业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好的沟通协调能力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（以学信网为准）</w:t>
            </w:r>
          </w:p>
        </w:tc>
      </w:tr>
      <w:tr>
        <w:trPr>
          <w:trHeight w:val="21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工业区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科信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类、人工智能类相关专业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好的沟通协调能力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（以学信网为准）</w:t>
            </w:r>
          </w:p>
        </w:tc>
      </w:tr>
      <w:tr>
        <w:trPr>
          <w:trHeight w:val="192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工业区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新兴领域党建、党群阵地运营管理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应届毕业生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国语言文学类、新闻传播学类、法学类、社会学类、管理学类等相关专业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好的沟通协调能力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（以学信网为准）</w:t>
            </w:r>
          </w:p>
        </w:tc>
      </w:tr>
      <w:tr>
        <w:trPr>
          <w:trHeight w:val="244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工业区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城市运行管理、安全管理、水务管理、房屋管理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土木类、规划类、建筑类、水利类、测绘类、环境科学与工程类、地理科学类专业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好的沟通协调能力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（以学信网为准）</w:t>
            </w:r>
          </w:p>
        </w:tc>
      </w:tr>
      <w:tr>
        <w:trPr>
          <w:trHeight w:val="256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工业区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事务受理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国语言文学类、新闻传播学类、法学类、社会学类、管理学类等相关专业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好的沟通协调能力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（以学信网为准）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莘庄工业区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居民区管理服务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好的沟通协调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能接受经常加班者优先；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（以学信网为准）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川路街道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工作人员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、平安建设、精神文明建设等工作。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持有助理社工师、社工师证书的人员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熟悉社区相关工作，中共党员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年龄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可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提供学信网学历、学位认证报告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川路街道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协助开展基层综合服务管理工作。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共党员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强的沟通协作和统筹协调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好的文字表达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年龄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可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提供学信网学历、学位认证报告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川路街道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协助开展基层综合服务管理工作。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强的沟通协作和统筹协调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好的文字表达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年龄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可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提供学信网学历、学位认证报告</w:t>
            </w:r>
          </w:p>
        </w:tc>
      </w:tr>
      <w:tr>
        <w:trPr>
          <w:trHeight w:val="198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江川路街道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工作人员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协助开展公共服务、社会治理、综合管理等相关工作。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强的沟通协作和统筹协调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好的文字表达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年龄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可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提供学信网学历、学位认证报告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虹街道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协助开展基层党建、社区服务、社区管理、平安建设、精神文明建设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有基层党建、社区管理、社区服务相关工作经验者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有较强的协调沟通能力，服务意识和责任心强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鉴定报告</w:t>
            </w:r>
          </w:p>
        </w:tc>
      </w:tr>
      <w:tr>
        <w:trPr>
          <w:trHeight w:val="172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虹街道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、平安建设、精神文明建设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有基层党建、社区管理、社区服务相关工作经验者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一定的文字写作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鉴定报告</w:t>
            </w:r>
          </w:p>
        </w:tc>
      </w:tr>
      <w:tr>
        <w:trPr>
          <w:trHeight w:val="222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新虹街道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三中心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、平安建设、精神文明建设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熟悉电脑操作，能熟练运用办公自动化者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善于沟通协调，有一定的文字功底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鉴定报告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古美路街道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、平安建设、精神文明建设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、退役军人优先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持有社会工作者职业水平证书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52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古美路街道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、平安建设、精神文明建设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有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年以上街镇或居民区工作经验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、退役军人优先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古美路街道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、平安建设、精神文明建设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应届毕业生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共党员优先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</w:t>
            </w:r>
          </w:p>
        </w:tc>
      </w:tr>
      <w:tr>
        <w:trPr>
          <w:trHeight w:val="276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古美路街道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、平安建设、精神文明建设等工作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残疾人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闵行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持有本市颁发的《中华人民共和国第二代残疾人证》。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。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熟悉电脑操作，具有较好的协调沟通能力，能适应全日制工作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本街道户籍或在本街道有住房优先。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、退役军人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递交学历、学位鉴定报告。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浦锦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街道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机关工作人员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公共服务、社会治理、综合管理、平安建设、精神文明建设等工作。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应届毕业生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有较强的协调沟通能力，服务意识、责任心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强的文字撰写能力和语言表达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；持有社会工作者职业水平证书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提供学信网学历、学位认证报告（应届生提供就业推荐表）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浦锦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街道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中心工作人员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公共服务、社会治理、综合管理、窗口服务等工作。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有较强的协调沟通能力，服务意识、责任心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强的文字撰写能力和语言表达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；持有社会工作者职业水平证书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提供学信网学历、学位认证报告（应届生提供就业推荐表）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浦锦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街道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、平安建设、精神文明建设等工作。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应届毕业生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士及以上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有较强的协调沟通能力，服务意识、责任心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强的文字撰写能力和语言表达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；持有社会工作者职业水平证书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提供学信网学历、学位认证报告（应届生提供就业推荐表）</w:t>
            </w:r>
          </w:p>
        </w:tc>
      </w:tr>
      <w:tr>
        <w:trPr>
          <w:trHeight w:val="2400" w:hRule="atLeast"/>
        </w:trPr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浦锦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街道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居民区工作人员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从事社区服务、社区管理、平安建设、精神文明建设等工作。</w:t>
            </w:r>
          </w:p>
        </w:tc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:3</w:t>
            </w:r>
          </w:p>
        </w:tc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上海户籍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及以上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不限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及以下可优先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2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有较强的协调沟通能力，服务意识、责任心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3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具有较强的文字撰写能力和语言表达能力；</w:t>
            </w: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4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、中共党员优先；持有社会工作者职业水平证书者优先。</w:t>
            </w:r>
          </w:p>
        </w:tc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在现场资格审核时提供学信网学历、学位认证报告（应届生提供就业推荐表）</w:t>
            </w:r>
          </w:p>
        </w:tc>
      </w:tr>
      <w:tr>
        <w:trPr>
          <w:trHeight w:val="500" w:hRule="atLeast"/>
        </w:trPr>
        <w:tc>
          <w:tcPr>
            <w:tcW w:w="22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合计招聘岗位人数</w:t>
            </w:r>
          </w:p>
        </w:tc>
        <w:tc>
          <w:tcPr>
            <w:tcW w:w="6089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Arial" w:hAnsi="Arial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40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58:44Z</dcterms:created>
  <dc:creator>Administrator</dc:creator>
  <dc:description/>
  <dc:language>en-US</dc:language>
  <cp:lastModifiedBy>任微任为</cp:lastModifiedBy>
  <dcterms:modified xsi:type="dcterms:W3CDTF">2025-04-11T02:5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47F6A6A724C96847A4D7413B0352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ZkOWJiMTk1NDc4ZWEyYzE0YzYxOWUxMTVjMjY2MGQiLCJ1c2VySWQiOiIxMTQwNzcyNDkxIn0=</vt:lpwstr>
  </property>
</Properties>
</file>