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劳务派遣岗位招聘信息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2"/>
        <w:gridCol w:w="3299"/>
        <w:gridCol w:w="5215"/>
        <w:gridCol w:w="1446"/>
        <w:gridCol w:w="2557"/>
      </w:tblGrid>
      <w:tr>
        <w:trPr>
          <w:tblHeader w:val="true"/>
          <w:trHeight w:val="3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、联系电话及邮箱</w:t>
            </w:r>
          </w:p>
        </w:tc>
      </w:tr>
      <w:tr>
        <w:trPr>
          <w:trHeight w:val="63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专业工程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设计文件的审查、施工方案编制、招标文件的商讨以及图纸的技术交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工程质量监管、现场协调、进度调控、安全文明施工、结算审核、验收与交付等过程的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领导交办的其他工作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：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：本科及以上学历，土木工程、建筑工程、工程管理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：从事施工管理相关工作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，有大型项目土建施工管理、监理等工作经历。担任过总监职务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证书要求：取得土建专业相关资格证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熟悉土建专业施工技术规范，具备识图用图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具备较强的文字处理能力、沟通表达能力、协调合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身体健康，品行端正，具有较强的学习能力、较强的团队意识和责任意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创港校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老师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9446</w:t>
              <w:br/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cgjsb@h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"/>
        <w:ind w:right="641" w:hanging="0"/>
        <w:jc w:val="left"/>
        <w:textAlignment w:val="auto"/>
        <w:rPr>
          <w:rFonts w:ascii="仿宋_GB2312" w:hAnsi="仿宋_GB2312" w:eastAsia="仿宋_GB2312" w:cs="仿宋_GB2312"/>
          <w:sz w:val="2"/>
          <w:szCs w:val="2"/>
          <w:lang w:val="en-US" w:eastAsia="zh-CN"/>
        </w:rPr>
      </w:pPr>
      <w:r>
        <w:rPr>
          <w:rFonts w:eastAsia="仿宋_GB2312" w:cs="仿宋_GB2312" w:ascii="仿宋_GB2312" w:hAnsi="仿宋_GB2312"/>
          <w:sz w:val="2"/>
          <w:szCs w:val="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1080" w:right="1080" w:gutter="0" w:header="227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2Z</dcterms:created>
  <dc:creator>hnu</dc:creator>
  <dc:description/>
  <dc:language>en-US</dc:language>
  <cp:lastModifiedBy>王赞学</cp:lastModifiedBy>
  <cp:lastPrinted>2025-04-02T10:41:00Z</cp:lastPrinted>
  <dcterms:modified xsi:type="dcterms:W3CDTF">2025-04-10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D575DCD2048EFB78BCE4EAC8516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zZDVmOTlkY2Q0OTE0MGRjNWJkMDJiYzg1YzA4MGEiLCJ1c2VySWQiOiI3NDI4ODE0MjEifQ==</vt:lpwstr>
  </property>
  <property fmtid="{D5CDD505-2E9C-101B-9397-08002B2CF9AE}" pid="5" name="commondata">
    <vt:lpwstr>commondata</vt:lpwstr>
  </property>
</Properties>
</file>