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铜仁市妇幼保健院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引进专业技术人才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2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8237476611</cp:lastModifiedBy>
  <cp:lastPrinted>2021-03-11T15:15:00Z</cp:lastPrinted>
  <dcterms:modified xsi:type="dcterms:W3CDTF">2025-04-11T09:22:23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yMTgxMDQ5NGU0NTJkNWMyYmJiYzcwZDFiZGY5MWMiLCJ1c2VySWQiOiIxNjQ4MjQ2NTc1In0=</vt:lpwstr>
  </property>
  <property fmtid="{D5CDD505-2E9C-101B-9397-08002B2CF9AE}" pid="5" name="commondata">
    <vt:lpwstr>commondata</vt:lpwstr>
  </property>
</Properties>
</file>