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4-11T13:31:5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887559AC4B1EAAD9B87F54D1253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