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沂市罗庄区兴罗资本投资有限公司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公开招聘职业经理人简章》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公开招聘工作有关规定。遵守公开招聘程序，服从公开招聘工作安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参与公开招聘期间联系方式畅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旧</cp:lastModifiedBy>
  <cp:lastPrinted>2024-05-06T10:31:00Z</cp:lastPrinted>
  <dcterms:modified xsi:type="dcterms:W3CDTF">2025-04-11T13:14:15Z</dcterms:modified>
  <cp:revision>28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4369EEE24A4D98146569C3DED2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VlMDU4MDUwN2JmZjVlMWNjMzQ1NjQzZWRmZWVlOWMiLCJ1c2VySWQiOiIyNzE2NTc5NTYifQ==</vt:lpwstr>
  </property>
  <property fmtid="{D5CDD505-2E9C-101B-9397-08002B2CF9AE}" pid="5" name="commondata">
    <vt:lpwstr>commondata</vt:lpwstr>
  </property>
</Properties>
</file>