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仔细阅读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兴罗投资控股有限公司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简章</w:t>
      </w:r>
      <w:r>
        <w:rPr>
          <w:rFonts w:ascii="Times New Roman" w:hAnsi="Times New Roman" w:cs="Times New Roman" w:eastAsia="仿宋_GB2312"/>
          <w:sz w:val="32"/>
          <w:szCs w:val="32"/>
        </w:rPr>
        <w:t>》及有关说明，清楚并理解其内容，本人符合报名条件。本人在此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公开招聘工作有关规定。遵守公开招聘程序，服从公开招聘工作安排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及时地提供本人信息、证明材料、证件等相关材料；准确填写及核对有效的手机号码、通讯地址等联系方式，并保证参与公开招聘期间联系方式畅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和假证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如被确定为拟聘用对象，本人积极协助办理聘用手续的相关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签名（手印）：</w:t>
      </w:r>
    </w:p>
    <w:p>
      <w:pPr>
        <w:pStyle w:val="Normal"/>
        <w:spacing w:lineRule="exact" w:line="560"/>
        <w:ind w:firstLine="68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17:00Z</dcterms:created>
  <dc:creator>sdwm.org</dc:creator>
  <dc:description/>
  <dc:language>en-US</dc:language>
  <cp:lastModifiedBy>旧</cp:lastModifiedBy>
  <cp:lastPrinted>2024-05-06T10:31:00Z</cp:lastPrinted>
  <dcterms:modified xsi:type="dcterms:W3CDTF">2025-04-11T12:31:23Z</dcterms:modified>
  <cp:revision>28</cp:revision>
  <dc:subject/>
  <dc:title>应聘人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42A2ABF544F09B4823253137170E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VlMDU4MDUwN2JmZjVlMWNjMzQ1NjQzZWRmZWVlOWMiLCJ1c2VySWQiOiIyNzE2NTc5NTYifQ==</vt:lpwstr>
  </property>
  <property fmtid="{D5CDD505-2E9C-101B-9397-08002B2CF9AE}" pid="5" name="commondata">
    <vt:lpwstr>commondata</vt:lpwstr>
  </property>
</Properties>
</file>