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诚信承诺书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考生姓名）参加四川师范大学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公开考核招聘事业单位工作人员面试，报考的岗位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592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岗位名称及岗位编码）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在“四川师范大学人才招聘系统”所提供的信息真实准确，并承担不实承诺相关责任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07:01:00Z</dcterms:created>
  <dc:creator>USER</dc:creator>
  <dc:description/>
  <dc:language>en-US</dc:language>
  <cp:lastModifiedBy>csrsc</cp:lastModifiedBy>
  <cp:lastPrinted>2019-06-03T15:04:00Z</cp:lastPrinted>
  <dcterms:modified xsi:type="dcterms:W3CDTF">2025-03-05T02:5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8946CDE4493BAC57DDA1CBD59B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