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40"/>
        <w:gridCol w:w="945"/>
        <w:gridCol w:w="612"/>
        <w:gridCol w:w="498"/>
        <w:gridCol w:w="1200"/>
        <w:gridCol w:w="1335"/>
        <w:gridCol w:w="17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Header"/>
              <w:pBdr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蒲县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引进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县域外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行政事业单位优秀人才报名表</w:t>
            </w:r>
          </w:p>
          <w:p>
            <w:pPr>
              <w:pStyle w:val="Contents2"/>
              <w:ind w:left="0" w:hanging="0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岗位：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形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以何种方式进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有服务期限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服从组织调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3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1275"/>
        <w:gridCol w:w="1275"/>
        <w:gridCol w:w="1275"/>
        <w:gridCol w:w="2908"/>
      </w:tblGrid>
      <w:tr>
        <w:trPr>
          <w:trHeight w:val="15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       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业绩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 治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年      月      日         </w:t>
            </w:r>
          </w:p>
        </w:tc>
      </w:tr>
      <w:tr>
        <w:trPr>
          <w:trHeight w:val="1605" w:hRule="atLeast"/>
        </w:trPr>
        <w:tc>
          <w:tcPr>
            <w:tcW w:w="9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格一式三份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为近期一寸蓝底免冠照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依次填写配偶、子女、父母、岳父岳母（或公公婆婆等）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报资料必须真实，否则取消报名资格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按时间先后顺序，从高中填起，不能间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Administrator</dc:creator>
  <dc:description/>
  <dc:language>en-US</dc:language>
  <cp:lastModifiedBy>挥洒逍遥</cp:lastModifiedBy>
  <cp:lastPrinted>2022-04-02T11:10:00Z</cp:lastPrinted>
  <dcterms:modified xsi:type="dcterms:W3CDTF">2025-04-08T01:0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A4F7DF7B4F4C9D752929DCED0F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mMjQ0Yzg1NTAxMWUxNGU5ZDMzNzA5NWRjY2MyMDciLCJ1c2VySWQiOiIzMzQ3NjQ2NzgifQ==</vt:lpwstr>
  </property>
  <property fmtid="{D5CDD505-2E9C-101B-9397-08002B2CF9AE}" pid="5" name="commondata">
    <vt:lpwstr>commondata</vt:lpwstr>
  </property>
</Properties>
</file>