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简体" w:ascii="Times New Roman" w:hAnsi="Times New Roman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简体" w:ascii="Times New Roman" w:hAnsi="Times New Roman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方正小标宋简体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就读</w:t>
      </w:r>
      <w:r>
        <w:rPr>
          <w:rFonts w:ascii="Times New Roman" w:hAnsi="Times New Roman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证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firstLine="64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兹证明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性别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身份证号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  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为我校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 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学院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级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仿宋_GB2312" w:ascii="Times New Roman" w:hAnsi="Times New Roman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仿宋_GB2312" w:ascii="Times New Roman" w:hAnsi="Times New Roman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    </w:t>
      </w:r>
      <w:r>
        <w:rPr>
          <w:rFonts w:eastAsia="仿宋_GB2312" w:ascii="Times New Roman" w:hAnsi="Times New Roman"/>
          <w:color w:val="000000" w:themeColor="text1"/>
          <w:sz w:val="32"/>
          <w:szCs w:val="32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专业（</w:t>
      </w:r>
      <w:r>
        <w:rPr>
          <w:rFonts w:ascii="Times New Roman" w:hAnsi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毕业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证所写专业）硕士研究生，其学习期间研究方向为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        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根据培养进展，该同学可以在</w:t>
      </w: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</w:t>
      </w:r>
      <w:r>
        <w:rPr>
          <w:rFonts w:eastAsia="仿宋_GB2312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7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1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之前取得硕士研究生毕业证、学位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firstLine="64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特此证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firstLine="64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left="2940" w:firstLine="42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学校</w:t>
      </w: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/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校研究生院（盖章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left="2940" w:firstLine="42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期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出具人：                   联系电话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  <w:r>
        <w:br w:type="page"/>
      </w:r>
    </w:p>
    <w:p>
      <w:pPr>
        <w:pStyle w:val="Normal"/>
        <w:keepNext w:val="false"/>
        <w:keepLines w:val="false"/>
        <w:overflowPunct w:val="fals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简体" w:ascii="Times New Roman" w:hAnsi="Times New Roman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方正小标宋简体" w:ascii="Times New Roman" w:hAnsi="Times New Roman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方正小标宋简体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工作</w:t>
      </w:r>
      <w:r>
        <w:rPr>
          <w:rFonts w:ascii="Times New Roman" w:hAnsi="Times New Roman" w:eastAsia="方正小标宋简体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单位同意报考证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firstLine="64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甘肃中医药大学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firstLine="64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兹有本单位</w:t>
      </w:r>
      <w:r>
        <w:rPr>
          <w:rFonts w:ascii="Times New Roman" w:hAnsi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Wingdings 2" w:cs="Wingdings 2" w:ascii="Wingdings 2" w:hAnsi="Wingdings 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£</w:t>
      </w:r>
      <w:r>
        <w:rPr>
          <w:rFonts w:ascii="Times New Roman" w:hAnsi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在编、</w:t>
      </w:r>
      <w:r>
        <w:rPr>
          <w:rFonts w:eastAsia="Wingdings 2" w:cs="Wingdings 2" w:ascii="Wingdings 2" w:hAnsi="Wingdings 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£</w:t>
      </w:r>
      <w:r>
        <w:rPr>
          <w:rFonts w:ascii="Times New Roman" w:hAnsi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聘用制人</w:t>
      </w:r>
      <w:bookmarkStart w:id="0" w:name="_GoBack"/>
      <w:bookmarkEnd w:id="0"/>
      <w:r>
        <w:rPr>
          <w:rFonts w:ascii="Times New Roman" w:hAnsi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员</w:t>
      </w:r>
      <w:r>
        <w:rPr>
          <w:rFonts w:ascii="Times New Roman" w:hAnsi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同志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性别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身份证号</w:t>
      </w:r>
      <w:r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  <w:t xml:space="preserve">              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我单位同意其报考你校</w:t>
      </w: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</w:t>
      </w:r>
      <w:r>
        <w:rPr>
          <w:rFonts w:eastAsia="仿宋_GB2312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公开招聘考试，并保证其如被录取，将配合办理档案、工资</w:t>
      </w:r>
      <w:r>
        <w:rPr>
          <w:rFonts w:ascii="Times New Roman" w:hAnsi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与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党团关系移交手续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firstLine="64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特此证明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firstLine="64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firstLine="64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firstLine="64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left="2940" w:firstLine="420"/>
        <w:jc w:val="right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单位（盖章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ind w:left="2940" w:firstLine="420"/>
        <w:jc w:val="center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           </w:t>
      </w: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期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eastAsia="仿宋_GB2312" w:ascii="Times New Roman" w:hAnsi="Times New Roman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480"/>
        <w:textAlignment w:val="auto"/>
        <w:rPr>
          <w:rFonts w:ascii="Times New Roman" w:hAnsi="Times New Roman" w:eastAsia="仿宋_GB2312"/>
          <w:color w:val="000000" w:themeColor="text1"/>
          <w:sz w:val="32"/>
          <w:szCs w:val="32"/>
          <w:u w:val="single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出具人：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4</Words>
  <Characters>221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0:08:00Z</dcterms:created>
  <dc:creator>赵传铭</dc:creator>
  <dc:description/>
  <dc:language>en-US</dc:language>
  <cp:lastModifiedBy>师亚欣</cp:lastModifiedBy>
  <dcterms:modified xsi:type="dcterms:W3CDTF">2025-04-09T07:48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C9293BB794BBEA76AD07BF98C89B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zZDAxNGUzZjY2NTdjNjdjYWU0MzE1OWNkNzU0MWMiLCJ1c2VySWQiOiI0MzYyMzg2NzMifQ==</vt:lpwstr>
  </property>
</Properties>
</file>