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4"/>
        <w:gridCol w:w="640"/>
        <w:gridCol w:w="1819"/>
        <w:gridCol w:w="578"/>
        <w:gridCol w:w="4438"/>
        <w:gridCol w:w="1525"/>
        <w:gridCol w:w="640"/>
        <w:gridCol w:w="1818"/>
      </w:tblGrid>
      <w:tr>
        <w:trPr>
          <w:trHeight w:val="69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条件要求</w:t>
            </w:r>
          </w:p>
        </w:tc>
      </w:tr>
      <w:tr>
        <w:trPr>
          <w:trHeight w:val="64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7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临床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学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13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医外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医骨伤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医妇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医儿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医五官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西医结合临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硕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学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10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妇产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耳鼻咽喉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眼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急诊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重症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硕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麻醉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麻醉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学士及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9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医学影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临床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影像医学与核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学士及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8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口腔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口腔临床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专硕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学士及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中药学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学士及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5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国振</cp:lastModifiedBy>
  <dcterms:modified xsi:type="dcterms:W3CDTF">2025-04-10T08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D6EB894EE43EEB1A1102B888AD668_12</vt:lpwstr>
  </property>
  <property fmtid="{D5CDD505-2E9C-101B-9397-08002B2CF9AE}" pid="3" name="KSOProductBuildVer">
    <vt:lpwstr>2052-10.8.2.7119</vt:lpwstr>
  </property>
  <property fmtid="{D5CDD505-2E9C-101B-9397-08002B2CF9AE}" pid="4" name="KSOTemplateDocerSaveRecord">
    <vt:lpwstr>eyJoZGlkIjoiYjRiZGViOWNmODdkZTFkZTM4ZDVjNGNlNzhkOTJmZDIiLCJ1c2VySWQiOiI0OTE3NzIyMzIifQ==</vt:lpwstr>
  </property>
</Properties>
</file>