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石林县自然资源局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编外人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napToGrid w:val="false"/>
        <w:ind w:right="-311"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岗位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913"/>
        <w:gridCol w:w="363"/>
        <w:gridCol w:w="897"/>
        <w:gridCol w:w="520"/>
        <w:gridCol w:w="480"/>
        <w:gridCol w:w="25"/>
        <w:gridCol w:w="415"/>
        <w:gridCol w:w="903"/>
        <w:gridCol w:w="134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专业方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你是否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自然资源局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行岗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安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Administrator</cp:lastModifiedBy>
  <cp:lastPrinted>2022-12-02T10:40:00Z</cp:lastPrinted>
  <dcterms:modified xsi:type="dcterms:W3CDTF">2025-04-07T07:32:41Z</dcterms:modified>
  <cp:revision>6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695C924C426A963515FECB234BE3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MDM5NmExNTA5MzM0YWVlMzQyMzkyNzNmNDgxMTcwY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