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钦南区住房和城乡建设局</w:t>
      </w: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黑体" w:eastAsia="方正小标宋_GBK"/>
          <w:sz w:val="36"/>
          <w:szCs w:val="36"/>
        </w:rPr>
        <w:t>年招聘职位表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</w:r>
    </w:p>
    <w:tbl>
      <w:tblPr>
        <w:tblW w:w="149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87"/>
        <w:gridCol w:w="993"/>
        <w:gridCol w:w="1692"/>
        <w:gridCol w:w="2076"/>
        <w:gridCol w:w="5545"/>
        <w:gridCol w:w="2545"/>
      </w:tblGrid>
      <w:tr>
        <w:trPr>
          <w:trHeight w:val="136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年龄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要求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及工作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75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建设工程质量安全监督员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周岁以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大专及以上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30" w:leader="none"/>
              </w:tabs>
              <w:spacing w:lineRule="exact" w:line="400"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：土木工程、工民建等建筑相关专业，持有注册监理工程师或建造师证书，有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类似</w:t>
            </w:r>
            <w:r>
              <w:rPr>
                <w:rFonts w:ascii="仿宋_GB2312" w:hAnsi="仿宋_GB2312" w:cs="仿宋_GB2312" w:eastAsia="仿宋_GB2312"/>
                <w:szCs w:val="21"/>
              </w:rPr>
              <w:t>工作经验者优先，主要工作：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协助建设工程质量安全监督，撰写收集监督档案，处理办公事务等，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熟悉建筑专业相关法律法规及部门条文标准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求工作认真负责，能吃苦耐劳，服从组织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13:00Z</dcterms:created>
  <dc:creator>QZRCSCJLB</dc:creator>
  <dc:description/>
  <dc:language>en-US</dc:language>
  <cp:lastModifiedBy>圈圈</cp:lastModifiedBy>
  <dcterms:modified xsi:type="dcterms:W3CDTF">2025-04-10T02:47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2620CA4FB4050ACEF8DF66410AC5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