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赣南医科大学第一附属医院经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（赣州经开区人民医院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|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赣医大一附院康复医院）面向全省公开选调行业紧缺型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同意报考证明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"/>
        <w:gridCol w:w="1166"/>
        <w:gridCol w:w="268"/>
        <w:gridCol w:w="937"/>
        <w:gridCol w:w="100"/>
        <w:gridCol w:w="801"/>
        <w:gridCol w:w="428"/>
        <w:gridCol w:w="170"/>
        <w:gridCol w:w="974"/>
        <w:gridCol w:w="484"/>
        <w:gridCol w:w="218"/>
        <w:gridCol w:w="1094"/>
        <w:gridCol w:w="46"/>
        <w:gridCol w:w="238"/>
        <w:gridCol w:w="1850"/>
      </w:tblGrid>
      <w:tr>
        <w:trPr>
          <w:trHeight w:val="676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57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工作单位及职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（岗位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职级（职员等级）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本人编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事业编制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在服务期内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进入机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事业单位时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及方式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3" w:leader="none"/>
              </w:tabs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519" w:hRule="atLeast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参加考试名称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赣南医科大学第一附属医院经开医院（赣州经开区人民医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|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赣医大一附院康复医院）面向全省公开选调行业紧缺型人才考试</w:t>
            </w:r>
          </w:p>
        </w:tc>
      </w:tr>
      <w:tr>
        <w:trPr>
          <w:trHeight w:val="280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2.09-2016.07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09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至今     赣州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县人民医院医师</w:t>
            </w:r>
          </w:p>
        </w:tc>
      </w:tr>
      <w:tr>
        <w:trPr>
          <w:trHeight w:val="156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近三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度考核情况</w:t>
            </w:r>
          </w:p>
        </w:tc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何时何地受过何种奖惩</w:t>
            </w:r>
          </w:p>
        </w:tc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重要社会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单位意见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同意报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同意报考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经办人签名：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盖  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同意报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不同意报考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78" w:firstLine="79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78" w:firstLine="79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经办人签名：            </w:t>
            </w:r>
          </w:p>
          <w:p>
            <w:pPr>
              <w:pStyle w:val="Normal"/>
              <w:ind w:hanging="403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盖  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785" w:firstLine="11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  日</w:t>
            </w:r>
          </w:p>
        </w:tc>
      </w:tr>
      <w:tr>
        <w:trPr>
          <w:trHeight w:val="245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）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意见</w:t>
            </w:r>
          </w:p>
        </w:tc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报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，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同意报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9" w:firstLine="39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经办人签名：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盖  章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785" w:firstLine="117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考生诚信签名</w:t>
            </w:r>
          </w:p>
        </w:tc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真实、准确，绝无弄虚作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若提供虚假证明愿自行承担相应责任，并接受组织处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234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并按手印）：</w:t>
            </w:r>
          </w:p>
          <w:p>
            <w:pPr>
              <w:pStyle w:val="Normal"/>
              <w:ind w:left="226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120" w:hanging="0"/>
        <w:jc w:val="left"/>
        <w:textAlignment w:val="auto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注意事项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120"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机关事业单位在编人员报考，应出具单位及主管部门同意报考的证明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（有具体岗位工作经历要求的岗位需注明从事该岗位工作的起始时间）</w:t>
      </w:r>
      <w:r>
        <w:rPr>
          <w:rFonts w:ascii="宋体" w:hAnsi="宋体" w:cs="宋体"/>
          <w:color w:val="000000"/>
          <w:kern w:val="0"/>
          <w:sz w:val="22"/>
          <w:szCs w:val="22"/>
        </w:rPr>
        <w:t>；县及以下机关事业单位工作人员报考需出具所在地组织（人社）部门同意报考证明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firstLine="440"/>
        <w:jc w:val="left"/>
        <w:textAlignment w:val="auto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经办人员必须手写签名，未签名的证明无效，明确是否同意报考，并在相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□内手写打</w:t>
      </w:r>
      <w:r>
        <w:rPr>
          <w:rFonts w:ascii="Arial" w:hAnsi="Arial" w:cs="Arial" w:eastAsia="Arial"/>
          <w:color w:val="000000"/>
          <w:sz w:val="24"/>
          <w:szCs w:val="24"/>
          <w:lang w:eastAsia="zh-CN"/>
        </w:rPr>
        <w:t>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经办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时间如实填写，</w:t>
      </w:r>
      <w:r>
        <w:rPr>
          <w:rFonts w:ascii="宋体" w:hAnsi="宋体" w:cs="宋体"/>
          <w:color w:val="000000"/>
          <w:kern w:val="0"/>
          <w:sz w:val="22"/>
          <w:szCs w:val="22"/>
        </w:rPr>
        <w:t>凡提供虚假证明，恶意更改证明开具时间的一律取消聘用资格，相关线索移交纪检监察部门处理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，经办人员一并承担相应责任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4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7:15Z</dcterms:created>
  <dc:creator>88</dc:creator>
  <dc:description/>
  <dc:language>en-US</dc:language>
  <cp:lastModifiedBy>懂不懂。 </cp:lastModifiedBy>
  <dcterms:modified xsi:type="dcterms:W3CDTF">2025-03-27T02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BE6E9ABC4810B585EB9BB899C1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mNmMzMGQ0ZmM5MzM3ZDkzN2YwMmZiMzE1ZTMyNTciLCJ1c2VySWQiOiI1MTc0NDkxNDQifQ==</vt:lpwstr>
  </property>
  <property fmtid="{D5CDD505-2E9C-101B-9397-08002B2CF9AE}" pid="5" name="commondata">
    <vt:lpwstr>commondata</vt:lpwstr>
  </property>
</Properties>
</file>