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赣南医科大学第一附属医院经开医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（赣州经开区人民医院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|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赣医大一附院康复医院）面向全省公开选调行业紧缺型人才考试报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8"/>
        <w:gridCol w:w="356"/>
        <w:gridCol w:w="611"/>
        <w:gridCol w:w="663"/>
        <w:gridCol w:w="204"/>
        <w:gridCol w:w="681"/>
        <w:gridCol w:w="697"/>
        <w:gridCol w:w="173"/>
        <w:gridCol w:w="165"/>
        <w:gridCol w:w="766"/>
        <w:gridCol w:w="530"/>
        <w:gridCol w:w="263"/>
        <w:gridCol w:w="1097"/>
        <w:gridCol w:w="285"/>
        <w:gridCol w:w="66"/>
        <w:gridCol w:w="1551"/>
        <w:gridCol w:w="249"/>
      </w:tblGrid>
      <w:tr>
        <w:trPr>
          <w:trHeight w:val="58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贴</w:t>
            </w: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免冠近照</w:t>
            </w:r>
          </w:p>
        </w:tc>
      </w:tr>
      <w:tr>
        <w:trPr>
          <w:trHeight w:val="585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贯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身份证号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报考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单位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及岗位</w:t>
            </w:r>
          </w:p>
        </w:tc>
        <w:tc>
          <w:tcPr>
            <w:tcW w:w="5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第一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最高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何时毕业于何校何专业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学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、学位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资格证书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取得何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技术职称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庭住址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现工作单位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事业编制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进入事业编制时间及具体方式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60" w:leader="none"/>
              </w:tabs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关系</w:t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所在单位及职务</w:t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工作经历</w:t>
            </w: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（完整填写就读大学时至报名期间经历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起止时间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单位及职务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</w:rPr>
              <w:t>证明人</w:t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color w:val="000000"/>
                <w:sz w:val="24"/>
                <w:lang w:eastAsia="zh-CN"/>
              </w:rPr>
              <w:t>大学起填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561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4"/>
              </w:rPr>
              <w:t>本人承诺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我已仔细阅读了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赣南医科大学第一附属医院经开医院（赣州经开区人民医院</w:t>
            </w:r>
            <w:r>
              <w:rPr>
                <w:rFonts w:eastAsia="仿宋_GB2312" w:cs="宋体" w:ascii="宋体" w:hAnsi="宋体"/>
                <w:color w:val="000000"/>
                <w:sz w:val="24"/>
                <w:lang w:val="en-US" w:eastAsia="zh-CN"/>
              </w:rPr>
              <w:t>|</w:t>
            </w: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赣医大一附院康复医院）面向全省公开选调行业紧缺型人才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公告，清楚并理解有关</w:t>
            </w:r>
            <w:r>
              <w:rPr>
                <w:rFonts w:ascii="宋体" w:hAnsi="宋体" w:cs="宋体" w:eastAsia="仿宋_GB2312"/>
                <w:color w:val="000000"/>
                <w:sz w:val="24"/>
                <w:lang w:eastAsia="zh-CN"/>
              </w:rPr>
              <w:t>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一、保证自觉遵守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事业单位公开招聘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的相关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规定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及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二、保证报考时提供的所有个人信息、证明文件、证件等相关资料真实、准确，绝无弄虚作假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三、本人清楚报名时有资格审查的程序。保证自己符合所报考岗位要求的资格条件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color w:val="00000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、以上承诺如有违反，本人自愿承担由此而造成的全部后果并承担相应责任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60"/>
              <w:jc w:val="right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承诺人：（签字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仿宋_GB2312"/>
                <w:color w:val="000000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以下由资格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  <w:lang w:eastAsia="zh-CN"/>
              </w:rPr>
              <w:t>审查</w:t>
            </w: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24"/>
              </w:rPr>
              <w:t>工作人员填写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证件证明查验情况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身份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或社会保障卡原件及复印件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毕业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学位证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学历证书电子注册备案表（教育部学籍在线验证报告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</w:rPr>
              <w:t>国外学历学位认证书）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val="en-US" w:eastAsia="zh-CN"/>
              </w:rPr>
              <w:t>医师执业证、资格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b/>
                <w:bCs/>
                <w:color w:val="000000"/>
                <w:sz w:val="24"/>
                <w:lang w:eastAsia="zh-CN"/>
              </w:rPr>
              <w:t>其他材料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件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left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复印件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仿宋_GB2312" w:cs="Times New Roman"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审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复核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0"/>
              <w:rPr>
                <w:rFonts w:ascii="宋体" w:hAnsi="宋体" w:eastAsia="仿宋_GB2312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4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1:17Z</dcterms:created>
  <dc:creator>88</dc:creator>
  <dc:description/>
  <dc:language>en-US</dc:language>
  <cp:lastModifiedBy>懂不懂。 </cp:lastModifiedBy>
  <dcterms:modified xsi:type="dcterms:W3CDTF">2025-03-06T0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5B751C364749853C1F9D0E9514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mNmMzMGQ0ZmM5MzM3ZDkzN2YwMmZiMzE1ZTMyNTciLCJ1c2VySWQiOiI1MTc0NDkxNDQifQ==</vt:lpwstr>
  </property>
  <property fmtid="{D5CDD505-2E9C-101B-9397-08002B2CF9AE}" pid="5" name="commondata">
    <vt:lpwstr>commondata</vt:lpwstr>
  </property>
</Properties>
</file>