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基本情况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姓名：                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</w:t>
      </w:r>
      <w:r>
        <w:rPr>
          <w:rStyle w:val="StrongEmphasis"/>
          <w:rFonts w:ascii="宋体" w:hAnsi="宋体" w:cs="宋体"/>
          <w:b w:val="false"/>
          <w:sz w:val="24"/>
        </w:rPr>
        <w:t>学历、学位：</w:t>
      </w:r>
      <w:r>
        <w:rPr>
          <w:rStyle w:val="StrongEmphasis"/>
          <w:rFonts w:cs="宋体" w:ascii="宋体" w:hAnsi="宋体"/>
          <w:b w:val="false"/>
          <w:sz w:val="24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48895</wp:posOffset>
                </wp:positionV>
                <wp:extent cx="108394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提供近期正面免冠一寸彩色照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10.3pt;mso-wrap-distance-left:9.05pt;mso-wrap-distance-right:9.05pt;mso-wrap-distance-top:0pt;mso-wrap-distance-bottom:0pt;margin-top:3.8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提供近期正面免冠一寸彩色照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出生年月：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****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**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sz w:val="24"/>
        </w:rPr>
        <w:tab/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b w:val="false"/>
          <w:sz w:val="24"/>
        </w:rPr>
        <w:t>专业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政治面貌：       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 w:val="false"/>
          <w:sz w:val="24"/>
        </w:rPr>
        <w:t>籍贯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联系电话：（手机）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 w:val="false"/>
          <w:sz w:val="24"/>
        </w:rPr>
        <w:t>邮件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通信地址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教育背景：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val="en-US" w:eastAsia="zh-CN"/>
        </w:rPr>
        <w:t>从高中开始填起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）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护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8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011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中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中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工作经历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</w:rPr>
        <w:t>（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  <w:lang w:val="en-US" w:eastAsia="zh-CN"/>
        </w:rPr>
        <w:t>指签订合同并缴纳保险的工作经历，请勿填写实习经历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</w:rPr>
        <w:t>）：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实验室仪器安全负责人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参研项目：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发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表文章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：  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个人技能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英语能力：通过大学英语六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计算机能力：通过全国计算机等级考试二级考试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 **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能力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执业资格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教师资格证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获奖情况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好学生</w:t>
      </w:r>
      <w:r>
        <w:rPr>
          <w:rFonts w:ascii="Times New Roman" w:hAnsi="Times New Roman" w:cs="Times New Roman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物理科学学院年会优秀海报奖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0:00Z</dcterms:created>
  <dc:creator>User</dc:creator>
  <dc:description/>
  <dc:language>en-US</dc:language>
  <cp:lastModifiedBy>gchx</cp:lastModifiedBy>
  <cp:lastPrinted>2015-12-03T20:35:00Z</cp:lastPrinted>
  <dcterms:modified xsi:type="dcterms:W3CDTF">2025-03-26T09:29:19Z</dcterms:modified>
  <cp:revision>5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F950D8AF483EBCDC7C2DE8A708A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zZjdiODYxOTFiYzk3MTI5MTE3NDU3ZjM3YWM4YWUiLCJ1c2VySWQiOiI3NzIwOTA0NDkifQ==</vt:lpwstr>
  </property>
  <property fmtid="{D5CDD505-2E9C-101B-9397-08002B2CF9AE}" pid="5" name="commondata">
    <vt:lpwstr>commondata</vt:lpwstr>
  </property>
</Properties>
</file>