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选 聘 承 诺 书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304"/>
        <w:gridCol w:w="1622"/>
        <w:gridCol w:w="3094"/>
      </w:tblGrid>
      <w:tr>
        <w:trPr>
          <w:trHeight w:val="96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姓  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应聘岗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51" w:hRule="atLeast"/>
        </w:trPr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不得参加选聘的情形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00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受处分期间或者受处分影响期限未满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00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近三年出现年度考核结果有基本称职、不称职等次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00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近三年出现民主测评为基本称职、不称职票数之和连续两年超过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5%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或者民主测评优秀票数连续两年未超过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00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配偶已移居国（境）外，或者没有配偶、但子女均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移居国（境）外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00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纳入失信被执行人员名单的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00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因健康或离职学习等个人原因，无法正常履行工作职责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以上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陕建十建集团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层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管理人员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选拔任用管理办法》规定的不得任职或者应当免职的其他情形。</w:t>
            </w:r>
          </w:p>
        </w:tc>
      </w:tr>
      <w:tr>
        <w:trPr>
          <w:trHeight w:val="4930" w:hRule="atLeast"/>
        </w:trPr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本人不存在以上不得参加选聘的情形，且所提供的个人信息和报名材料（包括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-SA"/>
              </w:rPr>
              <w:t>学历证书、学位证书、职称证书、职业资格证书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-SA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-SA"/>
              </w:rPr>
              <w:t>获奖证书、重大工作成果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-SA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业绩证明材料等）均真实准确有效。如有伪造等弄虚作假行为，自愿接受公司一切处理（包括但不限于不予录用、调岗、降职、辞退等），且无任何异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诺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注：此表打印并手写签名后，扫描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5:27:27Z</dcterms:created>
  <dc:creator>Frank</dc:creator>
  <dc:description/>
  <dc:language>en-US</dc:language>
  <cp:lastModifiedBy>蔷薇</cp:lastModifiedBy>
  <cp:lastPrinted>2024-12-23T14:38:00Z</cp:lastPrinted>
  <dcterms:modified xsi:type="dcterms:W3CDTF">2025-03-28T06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6F710417C4EF4A15717096BC8F9F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RlZmM4OTdmOTQ3MTI3NDM3ODIxYWYyOGM2NDg4M2MiLCJ1c2VySWQiOiIxMDE3NTI2NjE3In0=</vt:lpwstr>
  </property>
</Properties>
</file>