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陕建十建集团总工程师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聘报名表</w:t>
      </w:r>
    </w:p>
    <w:tbl>
      <w:tblPr>
        <w:tblW w:w="882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180"/>
        <w:gridCol w:w="1053"/>
        <w:gridCol w:w="1310"/>
        <w:gridCol w:w="1298"/>
        <w:gridCol w:w="1298"/>
        <w:gridCol w:w="1675"/>
      </w:tblGrid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 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  片</w:t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时  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务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格证书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目前工作单位职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应聘岗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  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教  育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填写最高学历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13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6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27:27Z</dcterms:created>
  <dc:creator>Frank</dc:creator>
  <dc:description/>
  <dc:language>en-US</dc:language>
  <cp:lastModifiedBy>蔷薇</cp:lastModifiedBy>
  <cp:lastPrinted>2024-12-23T14:38:00Z</cp:lastPrinted>
  <dcterms:modified xsi:type="dcterms:W3CDTF">2025-03-28T06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01EED99AD41A5804BEACADE4213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lZmM4OTdmOTQ3MTI3NDM3ODIxYWYyOGM2NDg4M2MiLCJ1c2VySWQiOiIxMDE3NTI2NjE3In0=</vt:lpwstr>
  </property>
</Properties>
</file>