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聘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岚山区</w:t>
      </w:r>
      <w:bookmarkStart w:id="0" w:name="OLE_LINK1"/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村卫生室（社区卫生服务站）工作人员</w:t>
      </w:r>
      <w:bookmarkEnd w:id="0"/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诚信承诺书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391"/>
      </w:tblGrid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81" w:hRule="atLeast"/>
        </w:trPr>
        <w:tc>
          <w:tcPr>
            <w:tcW w:w="8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我已仔细阅读《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岚山区公开招聘村卫生室（社区卫生服务站）工作人员简章》，理解且认可其内容，确定本人符合应聘条件。我郑重承诺：</w:t>
            </w:r>
          </w:p>
          <w:p>
            <w:pPr>
              <w:pStyle w:val="Style15"/>
              <w:widowControl/>
              <w:ind w:left="0" w:right="0" w:firstLine="600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人所填写和提供的个人信息、证明材料、证件等真实、准确、有效，并自觉遵守村卫生室（社区卫生服务站）工作人员招聘的各项规定及纪律要求，诚实守信，认真履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报考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人员的义务。本人在报名、考试、考察、体检、公示、聘用整个招聘期间保证遵守各项纪律要求，对因提供有关材料信息不实、违反有关纪律规定和以上承诺所造成的后果，本人自愿承担相应的责任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ind w:right="480"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报考人员签名：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ind w:right="480" w:firstLine="6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仿宋_GB2312" w:cs="宋体"/>
      <w:sz w:val="28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23:00Z</dcterms:created>
  <dc:creator>Administrator</dc:creator>
  <dc:description/>
  <dc:language>en-US</dc:language>
  <cp:lastModifiedBy>WPS_1641392765</cp:lastModifiedBy>
  <dcterms:modified xsi:type="dcterms:W3CDTF">2025-04-10T08:0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1EE3DF57A4203B2885D221D284B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JmMzEwN2IzZGQwYTkzNjljNzg5Y2RkYmVlYTJjNjkiLCJ1c2VySWQiOiIxMzA5NDIwNTQ2In0=</vt:lpwstr>
  </property>
  <property fmtid="{D5CDD505-2E9C-101B-9397-08002B2CF9AE}" pid="5" name="commondata">
    <vt:lpwstr>commondata</vt:lpwstr>
  </property>
</Properties>
</file>