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3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5"/>
        <w:gridCol w:w="1257"/>
        <w:gridCol w:w="1541"/>
        <w:gridCol w:w="2206"/>
        <w:gridCol w:w="1817"/>
      </w:tblGrid>
      <w:tr>
        <w:trPr>
          <w:trHeight w:val="285" w:hRule="atLeast"/>
        </w:trPr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金华教育学院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/>
              </w:rPr>
              <w:t>教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招聘报名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应聘岗位：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  <w:tab/>
            </w:r>
          </w:p>
        </w:tc>
      </w:tr>
      <w:tr>
        <w:trPr>
          <w:trHeight w:val="855" w:hRule="atLeast"/>
        </w:trPr>
        <w:tc>
          <w:tcPr>
            <w:tcW w:w="962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76200</wp:posOffset>
                      </wp:positionH>
                      <wp:positionV relativeFrom="paragraph">
                        <wp:posOffset>-53975</wp:posOffset>
                      </wp:positionV>
                      <wp:extent cx="6022975" cy="7211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7211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8"/>
                                    <w:gridCol w:w="1115"/>
                                    <w:gridCol w:w="305"/>
                                    <w:gridCol w:w="98"/>
                                    <w:gridCol w:w="351"/>
                                    <w:gridCol w:w="378"/>
                                    <w:gridCol w:w="287"/>
                                    <w:gridCol w:w="306"/>
                                    <w:gridCol w:w="21"/>
                                    <w:gridCol w:w="262"/>
                                    <w:gridCol w:w="274"/>
                                    <w:gridCol w:w="10"/>
                                    <w:gridCol w:w="98"/>
                                    <w:gridCol w:w="63"/>
                                    <w:gridCol w:w="117"/>
                                    <w:gridCol w:w="288"/>
                                    <w:gridCol w:w="288"/>
                                    <w:gridCol w:w="46"/>
                                    <w:gridCol w:w="241"/>
                                    <w:gridCol w:w="288"/>
                                    <w:gridCol w:w="284"/>
                                    <w:gridCol w:w="267"/>
                                    <w:gridCol w:w="29"/>
                                    <w:gridCol w:w="129"/>
                                    <w:gridCol w:w="107"/>
                                    <w:gridCol w:w="288"/>
                                    <w:gridCol w:w="326"/>
                                    <w:gridCol w:w="308"/>
                                    <w:gridCol w:w="288"/>
                                    <w:gridCol w:w="288"/>
                                    <w:gridCol w:w="240"/>
                                    <w:gridCol w:w="1107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身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证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近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免 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一 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正 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健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状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720" w:hanging="72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5" w:type="dxa"/>
                                        <w:gridSpan w:val="2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就读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手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  <w:lang w:eastAsia="zh-CN"/>
                                          </w:rPr>
                                          <w:t>是否师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  <w:lang w:eastAsia="zh-CN"/>
                                          </w:rPr>
                                          <w:t>是否正式在编人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6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家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1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邮    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生源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省     市     县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现户籍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0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省     市     县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市、区</w:t>
                                        </w: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7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7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宋体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（从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高中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开始写）例如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月  在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*****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0"/>
                                            <w:szCs w:val="20"/>
                                            <w:lang w:eastAsia="zh-CN"/>
                                          </w:rPr>
                                          <w:t>中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  <w:lang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奖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97" w:type="dxa"/>
                                        <w:gridSpan w:val="3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6" w:hRule="atLeast"/>
                                    </w:trPr>
                                    <w:tc>
                                      <w:tcPr>
                                        <w:tcW w:w="9485" w:type="dxa"/>
                                        <w:gridSpan w:val="3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本人声明：上述填写内容真实完整。如有不实，本人愿承担一切法律责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声明人（签名）：                     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0" w:hRule="atLeast"/>
                                    </w:trPr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8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审核人签名或单位盖章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80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 xml:space="preserve">年   月   日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cs="仿宋" w:eastAsia="仿宋_GB2312;仿宋"/>
                                            <w:sz w:val="24"/>
                                          </w:rPr>
                                          <w:t>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90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;仿宋" w:hAnsi="仿宋_GB2312;仿宋" w:eastAsia="仿宋_GB2312;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仿宋" w:ascii="仿宋_GB2312;仿宋" w:hAnsi="仿宋_GB2312;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25pt;height:567.85pt;mso-wrap-distance-left:9pt;mso-wrap-distance-right:9pt;mso-wrap-distance-top:0pt;mso-wrap-distance-bottom:0pt;margin-top:-4.25pt;mso-position-vertical-relative:text;margin-left:-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1115"/>
                              <w:gridCol w:w="305"/>
                              <w:gridCol w:w="98"/>
                              <w:gridCol w:w="351"/>
                              <w:gridCol w:w="378"/>
                              <w:gridCol w:w="287"/>
                              <w:gridCol w:w="306"/>
                              <w:gridCol w:w="21"/>
                              <w:gridCol w:w="262"/>
                              <w:gridCol w:w="274"/>
                              <w:gridCol w:w="10"/>
                              <w:gridCol w:w="98"/>
                              <w:gridCol w:w="63"/>
                              <w:gridCol w:w="117"/>
                              <w:gridCol w:w="288"/>
                              <w:gridCol w:w="288"/>
                              <w:gridCol w:w="46"/>
                              <w:gridCol w:w="241"/>
                              <w:gridCol w:w="288"/>
                              <w:gridCol w:w="284"/>
                              <w:gridCol w:w="267"/>
                              <w:gridCol w:w="29"/>
                              <w:gridCol w:w="129"/>
                              <w:gridCol w:w="107"/>
                              <w:gridCol w:w="288"/>
                              <w:gridCol w:w="326"/>
                              <w:gridCol w:w="308"/>
                              <w:gridCol w:w="288"/>
                              <w:gridCol w:w="288"/>
                              <w:gridCol w:w="240"/>
                              <w:gridCol w:w="1107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近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免 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一 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正 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5545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就读专业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是否师范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  <w:lang w:eastAsia="zh-CN"/>
                                    </w:rPr>
                                    <w:t>是否正式在编人员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生源地</w:t>
                                  </w:r>
                                </w:p>
                              </w:tc>
                              <w:tc>
                                <w:tcPr>
                                  <w:tcW w:w="356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省     市     县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省     市     县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市、区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宋体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开始写）例如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月  在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*****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奖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8497" w:type="dxa"/>
                                  <w:gridSpan w:val="3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9485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本人声明：上述填写内容真实完整。如有不实，本人愿承担一切法律责任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声明人（签名）：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审核人签名或单位盖章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 xml:space="preserve">年   月   日  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4"/>
                                    </w:rPr>
                                    <w:t>处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意：</w:t>
      </w:r>
      <w:r>
        <w:rPr>
          <w:rFonts w:eastAsia="仿宋_GB2312;仿宋"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 w:eastAsia="仿宋_GB2312;仿宋"/>
          <w:sz w:val="24"/>
        </w:rPr>
        <w:t>表格内容必须填写齐全，填写时字迹必须清楚工整，切勿潦草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仿宋" w:eastAsia="仿宋_GB2312;仿宋"/>
          <w:sz w:val="24"/>
        </w:rPr>
        <w:t>生源地是指经高考，被高校录取时户口所在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9:14:00Z</dcterms:created>
  <dc:creator>uos</dc:creator>
  <dc:description/>
  <dc:language>en-US</dc:language>
  <cp:lastModifiedBy>夏日么么茶</cp:lastModifiedBy>
  <cp:lastPrinted>2024-04-16T09:40:00Z</cp:lastPrinted>
  <dcterms:modified xsi:type="dcterms:W3CDTF">2025-03-27T08:0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2C4FE5B2F04F54B696B2C5C19858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4YzI2ZmEyNTMyYTFlYjVhOWQ2MTIyNGRjZDU0YWUiLCJ1c2VySWQiOiI1NzcyODMwNDEifQ==</vt:lpwstr>
  </property>
  <property fmtid="{D5CDD505-2E9C-101B-9397-08002B2CF9AE}" pid="5" name="commondata">
    <vt:lpwstr>commondata</vt:lpwstr>
  </property>
</Properties>
</file>