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大连检验检测认证集团有限公司公开招聘岗位信息及任职资格表</w:t>
      </w:r>
    </w:p>
    <w:tbl>
      <w:tblPr>
        <w:tblW w:w="2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75"/>
        <w:gridCol w:w="1230"/>
        <w:gridCol w:w="855"/>
        <w:gridCol w:w="8205"/>
        <w:gridCol w:w="7305"/>
      </w:tblGrid>
      <w:tr>
        <w:trPr>
          <w:trHeight w:val="7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主要工作职责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资格</w:t>
            </w:r>
          </w:p>
        </w:tc>
      </w:tr>
      <w:tr>
        <w:trPr>
          <w:trHeight w:val="77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大连检验检测认证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财务管理部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副部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组织会计凭证稽核，保障会计核算准确、合法合规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按照集团统一部署，组织年度财务决算报告编制，并配合中介机构完成年度决算审计及年报汇报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组织集团总部会计核算，编制集团总部财务报告</w:t>
            </w:r>
            <w:r>
              <w:rPr>
                <w:rFonts w:ascii="仿宋" w:hAnsi="仿宋" w:cs="仿宋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组织开展资产盘点与评估工作；核算固定资产折旧，编制记账凭证</w:t>
            </w:r>
            <w:r>
              <w:rPr>
                <w:rFonts w:ascii="仿宋" w:hAnsi="仿宋" w:cs="仿宋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负责集团总部的纳税申报</w:t>
            </w:r>
            <w:r>
              <w:rPr>
                <w:rFonts w:ascii="仿宋" w:hAnsi="仿宋" w:cs="仿宋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负责全集团汇总纳税的收缴申报工作</w:t>
            </w:r>
            <w:r>
              <w:rPr>
                <w:rFonts w:ascii="仿宋" w:hAnsi="仿宋" w:cs="仿宋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7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负责集团会计核算业务指导、培训工作，负责集团财务检查工作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负责审核各类账户的开销户变更及网银办理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审核集团现金和银行存款账目，审核银行余额调节表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/>
                <w:sz w:val="21"/>
                <w:szCs w:val="21"/>
              </w:rPr>
              <w:t>完成部门领导交办的其他工作与临时性任务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不具备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机关事业单位或同等规模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及以上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企业同层级岗位任职经历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年龄一般应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财务、金融、经济、会计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等相关专业本科及以上学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具有机关事业单位或同等规模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及以上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企业同层级岗位的任职经历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或具有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下一层级正职岗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年以上相关工作经历，未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年的应当具备下一层级正职岗位和下一层级副职岗位累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年以上的工作经历，其中下一层级正职应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了解检验检测行业、国企等有关金融、财政、税法、合同法、会计法政策法规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/>
                <w:kern w:val="2"/>
                <w:sz w:val="21"/>
                <w:szCs w:val="21"/>
                <w:lang w:val="en-US" w:eastAsia="zh-CN" w:bidi="ar"/>
              </w:rPr>
              <w:t>规章制度；了解行业基本知识、发展动态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熟悉掌握财务管理、行政管理、证券、法律等相关知识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具备优秀的计划协调、监督执行等管理能力</w:t>
            </w:r>
            <w:r>
              <w:rPr>
                <w:rFonts w:ascii="仿宋" w:hAnsi="仿宋" w:cs="仿宋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具有较强的沟通能力、统计分析能力、关注细节</w:t>
            </w:r>
            <w:r>
              <w:rPr>
                <w:rFonts w:ascii="仿宋" w:hAnsi="仿宋" w:cs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cs="仿宋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具有财务管理相关中级及以上职称；具有高级会计师等相关高级职称或注册会计师等职业资格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优先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具有上市企业财务管理工作经验者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优先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"/>
              </w:rPr>
              <w:t>综合条件特别优秀者，可适当放宽条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AndChars" w:linePitch="579" w:charSpace="4294966476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检验检测认证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exact" w:line="560"/>
        <w:ind w:left="-57" w:right="-57" w:hanging="0"/>
        <w:jc w:val="center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 w:val="24"/>
          <w:szCs w:val="32"/>
        </w:rPr>
        <w:t>（</w:t>
      </w:r>
      <w:r>
        <w:rPr>
          <w:rFonts w:ascii="黑体" w:hAnsi="黑体" w:cs="黑体" w:eastAsia="黑体"/>
          <w:kern w:val="0"/>
          <w:sz w:val="24"/>
          <w:szCs w:val="32"/>
        </w:rPr>
        <w:t>本表是资格审查与履历评估的重要依据，请如实、准确、完整、清晰填写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794"/>
        <w:gridCol w:w="558"/>
        <w:gridCol w:w="620"/>
        <w:gridCol w:w="535"/>
        <w:gridCol w:w="168"/>
        <w:gridCol w:w="1077"/>
        <w:gridCol w:w="114"/>
        <w:gridCol w:w="1056"/>
        <w:gridCol w:w="1365"/>
        <w:gridCol w:w="2217"/>
      </w:tblGrid>
      <w:tr>
        <w:trPr>
          <w:trHeight w:val="900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990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写明入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pacing w:val="-1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有何专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应聘岗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现任单位及职务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19" w:hRule="exac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从大学写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况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受过党纪政务处分，须如实填写所受何种处分、影响期限及起止期（具体到月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主要业绩描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2006.07-2009.09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请填写单位全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理（请填写职务全称）；主要工作职责：</w:t>
            </w:r>
            <w:r>
              <w:rPr>
                <w:rFonts w:cs="Times New Roman"/>
                <w:sz w:val="24"/>
                <w:szCs w:val="24"/>
              </w:rPr>
              <w:t>1…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/>
                <w:sz w:val="24"/>
                <w:szCs w:val="24"/>
              </w:rPr>
              <w:t>2…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/>
                <w:sz w:val="24"/>
                <w:szCs w:val="24"/>
              </w:rPr>
              <w:t>3…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：（建议根据报名岗位情况，对相关从业经历中的主要业绩情况进行填写）。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党员</w:t>
            </w:r>
            <w:r>
              <w:rPr>
                <w:rFonts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岗位（如已退休或离世在括号内标注，如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请写明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乡镇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）</w:t>
            </w:r>
          </w:p>
        </w:tc>
      </w:tr>
      <w:tr>
        <w:trPr>
          <w:trHeight w:val="8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党员</w:t>
            </w:r>
            <w:r>
              <w:rPr>
                <w:rFonts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岗位（如已退休或离世在括号内标注，如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请写明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乡镇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）</w:t>
            </w:r>
          </w:p>
        </w:tc>
      </w:tr>
      <w:tr>
        <w:trPr>
          <w:trHeight w:val="9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党员</w:t>
            </w:r>
            <w:r>
              <w:rPr>
                <w:rFonts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岗位（如已退休或离世在括号内标注，如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请写明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乡镇个体经营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务农）</w:t>
            </w:r>
          </w:p>
        </w:tc>
      </w:tr>
      <w:tr>
        <w:trPr>
          <w:trHeight w:val="9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highlight w:val="none"/>
              </w:rPr>
            </w:pP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党员</w:t>
            </w:r>
            <w:r>
              <w:rPr>
                <w:rFonts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Cs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学校学生</w:t>
            </w:r>
          </w:p>
        </w:tc>
      </w:tr>
      <w:tr>
        <w:trPr>
          <w:trHeight w:val="8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44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Calibri"/>
                <w:sz w:val="24"/>
                <w:szCs w:val="21"/>
                <w:highlight w:val="none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竞聘</w:t>
            </w:r>
            <w:r>
              <w:rPr>
                <w:rFonts w:ascii="仿宋" w:hAnsi="仿宋" w:cs="仿宋"/>
                <w:sz w:val="24"/>
              </w:rPr>
              <w:t>自述报告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另附</w:t>
            </w:r>
          </w:p>
        </w:tc>
      </w:tr>
      <w:tr>
        <w:trPr>
          <w:trHeight w:val="7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承诺书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24"/>
                <w:highlight w:val="none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自愿参加大连检验检测认证集团有限公司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位招聘，现提出申请，并对以上填写内容的真实性、完整性负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《大连检验检测认证集团有限公司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开招聘公告》要求，遵守岗位招聘规则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本人应聘成功后，放弃原有身份，解除（中止）聘任关系（集团内部人员不得要求恢复原有身份），遵守集团中层干部相关管理规定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按照任期制和契约化管理相关规章制度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本人被中止任期、免去现职时，愿接受集团对本人工作岗位的调整和安排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本人不符合报名条件进行了报名，由此产生的一切后果由本人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日期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连检验检测认证集团有限公司公开招聘报名汇总表</w:t>
      </w:r>
    </w:p>
    <w:tbl>
      <w:tblPr>
        <w:tblW w:w="157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4"/>
        <w:gridCol w:w="678"/>
        <w:gridCol w:w="751"/>
        <w:gridCol w:w="544"/>
        <w:gridCol w:w="546"/>
        <w:gridCol w:w="667"/>
        <w:gridCol w:w="667"/>
        <w:gridCol w:w="693"/>
        <w:gridCol w:w="773"/>
        <w:gridCol w:w="854"/>
        <w:gridCol w:w="617"/>
        <w:gridCol w:w="679"/>
        <w:gridCol w:w="624"/>
        <w:gridCol w:w="734"/>
        <w:gridCol w:w="679"/>
        <w:gridCol w:w="679"/>
        <w:gridCol w:w="680"/>
        <w:gridCol w:w="680"/>
        <w:gridCol w:w="908"/>
        <w:gridCol w:w="640"/>
        <w:gridCol w:w="866"/>
        <w:gridCol w:w="435"/>
      </w:tblGrid>
      <w:tr>
        <w:trPr>
          <w:trHeight w:val="7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拔现职级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最高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（执）业资格证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344" w:right="2098" w:gutter="0" w:header="0" w:top="158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1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0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59:00Z</dcterms:created>
  <dc:creator>Microsoft</dc:creator>
  <dc:description/>
  <dc:language>en-US</dc:language>
  <cp:lastModifiedBy>WPS_1502160952</cp:lastModifiedBy>
  <cp:lastPrinted>2025-01-17T16:42:00Z</cp:lastPrinted>
  <dcterms:modified xsi:type="dcterms:W3CDTF">2025-04-02T05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1D0201C948AFBBAA3994A7FE15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xOWE0NmI1NTc5ODkyNWIwYzE2NDRiOTA1MWVkZmIiLCJ1c2VySWQiOiIyOTQ2MzYzNjEifQ==</vt:lpwstr>
  </property>
  <property fmtid="{D5CDD505-2E9C-101B-9397-08002B2CF9AE}" pid="5" name="commondata">
    <vt:lpwstr>commondata</vt:lpwstr>
  </property>
</Properties>
</file>