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安图县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机关、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事业单位公开招聘员额经费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  <w:t>管理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1835"/>
        <w:gridCol w:w="829"/>
        <w:gridCol w:w="119"/>
        <w:gridCol w:w="1269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8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</w:rPr>
              <w:t>照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  <w:sz w:val="18"/>
                <w:szCs w:val="18"/>
              </w:rPr>
              <w:t>（红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8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政治面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婚姻状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</w:rPr>
              <w:t>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现工作单位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身份证号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单位代码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名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系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报考承诺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46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审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审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sz w:val="24"/>
        </w:rPr>
        <w:t>填表时应注意以下事项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pacing w:val="-18"/>
          <w:sz w:val="24"/>
        </w:rPr>
        <w:t>、</w:t>
      </w:r>
      <w:r>
        <w:rPr>
          <w:rFonts w:ascii="Times New Roman" w:hAnsi="Times New Roman" w:cs="Times New Roman" w:eastAsia="仿宋_GB2312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是指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学生、在职、农民、工人、复转军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24"/>
        </w:rPr>
        <w:t>待业、其它；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请您认真审查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此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考生签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"/>
          <w:sz w:val="24"/>
        </w:rPr>
        <w:t>须手写，其他部分必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须用电子版填写。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方正大标宋简体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无名氏</cp:lastModifiedBy>
  <cp:lastPrinted>2021-11-22T09:45:00Z</cp:lastPrinted>
  <dcterms:modified xsi:type="dcterms:W3CDTF">2025-03-27T06:2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1FCB99C834031BD11B533D92192E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0NjBhYWE5N2JjMTQxZDU4NTcxMjQ1Yjg3ODRjNmYiLCJ1c2VySWQiOiIyMzcxMTgyMSJ9</vt:lpwstr>
  </property>
  <property fmtid="{D5CDD505-2E9C-101B-9397-08002B2CF9AE}" pid="5" name="commondata">
    <vt:lpwstr>commondata</vt:lpwstr>
  </property>
</Properties>
</file>