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Cs/>
          <w:color w:val="000000"/>
          <w:kern w:val="0"/>
          <w:sz w:val="32"/>
          <w:szCs w:val="32"/>
          <w:highlight w:val="none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Times New Roman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政府专职消防员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报名登记表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方正小标宋_GBK"/>
          <w:color w:val="000000"/>
          <w:kern w:val="0"/>
          <w:sz w:val="44"/>
          <w:szCs w:val="44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32"/>
        <w:gridCol w:w="158"/>
        <w:gridCol w:w="825"/>
        <w:gridCol w:w="615"/>
        <w:gridCol w:w="765"/>
        <w:gridCol w:w="750"/>
        <w:gridCol w:w="510"/>
        <w:gridCol w:w="1065"/>
        <w:gridCol w:w="507"/>
        <w:gridCol w:w="603"/>
        <w:gridCol w:w="937"/>
      </w:tblGrid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贴近期一寸免冠彩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照片处</w:t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报考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singl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长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否从事消防工作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否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否服从调配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消防工作年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（军种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址</w:t>
            </w:r>
          </w:p>
        </w:tc>
        <w:tc>
          <w:tcPr>
            <w:tcW w:w="4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联系电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备用电话：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个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要成员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报考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诺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人符合报名条件的要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所提供的各种相关资料和上述填写内容真实有效。如有不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人愿自动放弃本次报考资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并承担由此引发的一切后果。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cs="Times New Roman"/>
                <w:color w:val="000000"/>
                <w:kern w:val="0"/>
                <w:sz w:val="24"/>
              </w:rPr>
              <w:t>202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84" w:top="2098" w:footer="1276" w:bottom="198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FEF1CF352FB-Roman">
    <w:altName w:val="Segoe Print"/>
    <w:charset w:val="00"/>
    <w:family w:val="auto"/>
    <w:pitch w:val="default"/>
  </w:font>
  <w:font w:name="FEFA3E41358-Roman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11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Fontstyle01">
    <w:name w:val="fontstyle01"/>
    <w:basedOn w:val="Style13"/>
    <w:qFormat/>
    <w:rPr>
      <w:rFonts w:ascii="FEF1CF352FB-Roman;Segoe Print" w:hAnsi="FEF1CF352FB-Roman;Segoe Print" w:eastAsia="FEF1CF352FB-Roman;Segoe Print" w:cs="FEF1CF352FB-Roman;Segoe Print"/>
      <w:b w:val="false"/>
      <w:i w:val="false"/>
      <w:color w:val="000000"/>
      <w:sz w:val="32"/>
      <w:szCs w:val="32"/>
    </w:rPr>
  </w:style>
  <w:style w:type="character" w:styleId="Fontstyle21">
    <w:name w:val="fontstyle21"/>
    <w:basedOn w:val="Style13"/>
    <w:qFormat/>
    <w:rPr>
      <w:rFonts w:ascii="FEFA3E41358-Roman;Segoe Print" w:hAnsi="FEFA3E41358-Roman;Segoe Print" w:eastAsia="FEFA3E41358-Roman;Segoe Print" w:cs="FEFA3E41358-Roman;Segoe Print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widowControl/>
      <w:ind w:firstLine="640"/>
    </w:pPr>
    <w:rPr>
      <w:rFonts w:eastAsia="仿宋_GB2312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36:00Z</dcterms:created>
  <dc:creator>Adminstrator</dc:creator>
  <dc:description/>
  <dc:language>en-US</dc:language>
  <cp:lastModifiedBy>W-wang</cp:lastModifiedBy>
  <cp:lastPrinted>2025-03-25T10:35:00Z</cp:lastPrinted>
  <dcterms:modified xsi:type="dcterms:W3CDTF">2025-04-07T06:51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6DA7B1AC14E1B8187DBC0283B97E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g3NDNmZmQzYmU0MmM3NDA0OWNkYzdmOTU3NzNlM2YiLCJ1c2VySWQiOiIxMDUyOTU2NzI2In0=</vt:lpwstr>
  </property>
</Properties>
</file>