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体能测试项目及标准</w:t>
      </w:r>
    </w:p>
    <w:tbl>
      <w:tblPr>
        <w:tblW w:w="982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698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体能测试成绩对应分值、测试办法</w:t>
            </w:r>
            <w:r>
              <w:rPr>
                <w:rFonts w:cs="Times New Roman" w:eastAsia="方正黑体_GBK;微软雅黑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方正黑体_GBK;微软雅黑"/>
                <w:kern w:val="0"/>
                <w:sz w:val="28"/>
                <w:szCs w:val="28"/>
                <w:lang w:val="en-US" w:eastAsia="zh-CN"/>
              </w:rPr>
              <w:t>男性</w:t>
            </w:r>
            <w:r>
              <w:rPr>
                <w:rFonts w:cs="Times New Roman" w:eastAsia="方正黑体_GBK;微软雅黑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黑体_GBK;微软雅黑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;微软雅黑" w:cs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35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5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0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05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00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55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50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45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40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1548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俯卧撑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（次</w:t>
            </w:r>
            <w:r>
              <w:rPr>
                <w:rFonts w:eastAsia="方正黑体_GBK;微软雅黑" w:cs="Times New Roman"/>
                <w:kern w:val="0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分钟）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方正黑体_GBK;微软雅黑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米跑（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注</w:t>
            </w:r>
          </w:p>
        </w:tc>
        <w:tc>
          <w:tcPr>
            <w:tcW w:w="81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均含本级、本数。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84" w:top="2098" w:footer="1276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FEF1CF352FB-Roman">
    <w:altName w:val="Segoe Print"/>
    <w:charset w:val="00"/>
    <w:family w:val="auto"/>
    <w:pitch w:val="default"/>
  </w:font>
  <w:font w:name="FEFA3E41358-Roma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1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Fontstyle01">
    <w:name w:val="fontstyle01"/>
    <w:basedOn w:val="Style13"/>
    <w:qFormat/>
    <w:rPr>
      <w:rFonts w:ascii="FEF1CF352FB-Roman;Segoe Print" w:hAnsi="FEF1CF352FB-Roman;Segoe Print" w:eastAsia="FEF1CF352FB-Roman;Segoe Print" w:cs="FEF1CF352FB-Roman;Segoe Print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FEFA3E41358-Roman;Segoe Print" w:hAnsi="FEFA3E41358-Roman;Segoe Print" w:eastAsia="FEFA3E41358-Roman;Segoe Print" w:cs="FEFA3E41358-Roman;Segoe Print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widowControl/>
      <w:ind w:firstLine="640"/>
    </w:pPr>
    <w:rPr>
      <w:rFonts w:eastAsia="仿宋_GB2312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36:00Z</dcterms:created>
  <dc:creator>Adminstrator</dc:creator>
  <dc:description/>
  <dc:language>en-US</dc:language>
  <cp:lastModifiedBy>W-wang</cp:lastModifiedBy>
  <cp:lastPrinted>2025-03-25T10:35:00Z</cp:lastPrinted>
  <dcterms:modified xsi:type="dcterms:W3CDTF">2025-04-07T06:5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3F2655A4B4B2BA7F09CBD499036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3NDNmZmQzYmU0MmM3NDA0OWNkYzdmOTU3NzNlM2YiLCJ1c2VySWQiOiIxMDUyOTU2NzI2In0=</vt:lpwstr>
  </property>
</Properties>
</file>