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Cs/>
          <w:color w:val="000000"/>
          <w:kern w:val="0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政府专职消防员政治考核表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87"/>
        <w:gridCol w:w="558"/>
        <w:gridCol w:w="1134"/>
        <w:gridCol w:w="1535"/>
        <w:gridCol w:w="1119"/>
        <w:gridCol w:w="157"/>
        <w:gridCol w:w="992"/>
        <w:gridCol w:w="1629"/>
      </w:tblGrid>
      <w:tr>
        <w:trPr>
          <w:trHeight w:val="533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等级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手机及</w:t>
            </w:r>
            <w:r>
              <w:rPr>
                <w:rFonts w:cs="Times New Roman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140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奖惩原因</w:t>
            </w:r>
          </w:p>
        </w:tc>
      </w:tr>
      <w:tr>
        <w:trPr>
          <w:trHeight w:val="194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5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民身份号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137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以上内容属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如有隐瞒或者不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32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5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住地公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派出所政治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9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5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政府专职消防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录工作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办公室政治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ind w:firstLine="3518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录工作办公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84" w:top="2098" w:footer="1276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EF1CF352FB-Roman">
    <w:altName w:val="Segoe Print"/>
    <w:charset w:val="00"/>
    <w:family w:val="auto"/>
    <w:pitch w:val="default"/>
  </w:font>
  <w:font w:name="FEFA3E41358-Roma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1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FEF1CF352FB-Roman;Segoe Print" w:hAnsi="FEF1CF352FB-Roman;Segoe Print" w:eastAsia="FEF1CF352FB-Roman;Segoe Print" w:cs="FEF1CF352FB-Roman;Segoe Print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FEFA3E41358-Roman;Segoe Print" w:hAnsi="FEFA3E41358-Roman;Segoe Print" w:eastAsia="FEFA3E41358-Roman;Segoe Print" w:cs="FEFA3E41358-Roman;Segoe Print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ind w:firstLine="640"/>
    </w:pPr>
    <w:rPr>
      <w:rFonts w:eastAsia="仿宋_GB2312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6:00Z</dcterms:created>
  <dc:creator>Adminstrator</dc:creator>
  <dc:description/>
  <dc:language>en-US</dc:language>
  <cp:lastModifiedBy>W-wang</cp:lastModifiedBy>
  <cp:lastPrinted>2025-03-25T10:35:00Z</cp:lastPrinted>
  <dcterms:modified xsi:type="dcterms:W3CDTF">2025-04-07T06:5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1EB6BFEA14DC7BDFBD208D335F6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3NDNmZmQzYmU0MmM3NDA0OWNkYzdmOTU3NzNlM2YiLCJ1c2VySWQiOiIxMDUyOTU2NzI2In0=</vt:lpwstr>
  </property>
</Properties>
</file>