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813"/>
        <w:gridCol w:w="472"/>
        <w:gridCol w:w="586"/>
        <w:gridCol w:w="647"/>
        <w:gridCol w:w="611"/>
        <w:gridCol w:w="844"/>
        <w:gridCol w:w="562"/>
        <w:gridCol w:w="635"/>
        <w:gridCol w:w="927"/>
        <w:gridCol w:w="515"/>
        <w:gridCol w:w="574"/>
        <w:gridCol w:w="660"/>
        <w:gridCol w:w="868"/>
        <w:gridCol w:w="703"/>
        <w:gridCol w:w="4438"/>
        <w:gridCol w:w="1612"/>
      </w:tblGrid>
      <w:tr>
        <w:trPr>
          <w:trHeight w:val="704" w:hRule="atLeast"/>
        </w:trPr>
        <w:tc>
          <w:tcPr>
            <w:tcW w:w="16013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等线" w:hAnsi="等线" w:eastAsia="等线" w:cs="等线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等线" w:cs="等线" w:ascii="等线" w:hAnsi="等线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6013" w:type="dxa"/>
            <w:gridSpan w:val="1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单位（盖章）： 黑龙江省建工集团有限责任公司       填表人姓名（必填）：于典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27189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表日期（必填）：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5.3.6</w:t>
            </w:r>
          </w:p>
        </w:tc>
      </w:tr>
      <w:tr>
        <w:trPr>
          <w:trHeight w:val="427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序号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位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录总数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录部门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录岗位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录名额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去向（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机关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事业部</w:t>
            </w: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一线岗位）</w:t>
            </w:r>
          </w:p>
        </w:tc>
        <w:tc>
          <w:tcPr>
            <w:tcW w:w="98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招聘条件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投递简历邮箱及联系电话</w:t>
            </w:r>
          </w:p>
        </w:tc>
      </w:tr>
      <w:tr>
        <w:trPr>
          <w:trHeight w:val="861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龄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学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专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技术职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职业技能等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执业资格证书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作年限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黑体" w:hAnsi="黑体" w:cs="黑体" w:eastAsia="黑体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力素质（工作经验）</w:t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31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省建工集团有限责任公司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发展事业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建项目经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岗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相关专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员优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及以上职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建造师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同岗位工作经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认真贯彻执行国家和地方政府的法律法规和政策，执行企业的各项管理制度，维护企业整体利益和经济权益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具有良好的沟通协调能力，协调建设单位、监理单位、集团公司与项目部的各项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具有良好的统筹能力，全面掌控安全生产，文明施工，质量控制，施工进度，材料使用，成本控制、商务结算、工程款回收、人才培养等各项工作内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了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绘图，熟悉相关办公软件的使用，并具有良好的学习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具有大型工程项目管理经验，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内至少承担过两个直营项目的主要管理任务优先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hcegxzzx@163.co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15645770613</w:t>
            </w:r>
          </w:p>
        </w:tc>
      </w:tr>
      <w:tr>
        <w:trPr>
          <w:trHeight w:val="325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省建工集团有限责任公司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发展事业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统计员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管理类、财务等相关专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员优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年 及以上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了解成本管理统计核算、统计分析工作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熟练使用办公软件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Exce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or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）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了解工程量清单构成，了解建筑材料、工程预算定额及有关政策规定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会运用、操作项目成本管理系统者优先。有较强的沟通、协调、管理能力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从事过财务相关工作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有责任心，爱岗敬业、细心、工作有耐心、有较强的逻辑思维能力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hcegxzzx@163.co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15645770613</w:t>
            </w:r>
          </w:p>
        </w:tc>
      </w:tr>
      <w:tr>
        <w:trPr>
          <w:trHeight w:val="10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省建工集团有限责任公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计院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排水专业工程师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线岗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市政工程、给水排水工程等相关专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注册公用设备工程师（给水排水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工作经历；甲级设计院经验者优先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具有良好的职业道德操守，工作态度积极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工作的积极性较高，有良好的团队精神和学习能力，在工作和学习中较好地发挥了先锋模范作用，有责任感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从事给水排水设计相关工作，了解相关技术规程，具备较强的学习能力，良好协调能力和人际沟通能力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邮箱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eastAsia="zh-CN"/>
              </w:rPr>
              <w:t>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645085098@qq.co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15846007127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</w:tr>
      <w:tr>
        <w:trPr>
          <w:trHeight w:val="14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省建工集团有限责任公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科技发展事业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开发工程师（前、后端开发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事业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工程、计算机科学与技术、土木工程、电子信息工程、通信工程等相关专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前端或后端开发工作经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1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具备至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前端或后端开发工作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2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We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相关技术，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a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开源框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3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掌握云化和服务化方法论，掌握微服务设计方法，有大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I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软件、分布式系统架构设计和开发经验优先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4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悉面向对象的设计模式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 xml:space="preserve">5.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Oracl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stgre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ySQ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di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（满足一个以上即可）数据库的使用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815225465@qq.co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，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18746076310</w:t>
            </w:r>
          </w:p>
        </w:tc>
      </w:tr>
      <w:tr>
        <w:trPr>
          <w:trHeight w:val="236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kern w:val="0"/>
                <w:lang w:val="en-US" w:eastAsia="zh-CN" w:bidi="ar"/>
              </w:rPr>
              <w:t>工程发展事业部技术负责</w:t>
            </w:r>
            <w:r>
              <w:rPr>
                <w:kern w:val="0"/>
                <w:lang w:val="en-US" w:eastAsia="zh-CN" w:bidi="ar"/>
              </w:rPr>
              <w:t>2</w:t>
            </w:r>
            <w:r>
              <w:rPr>
                <w:kern w:val="0"/>
                <w:lang w:val="en-US" w:eastAsia="zh-CN" w:bidi="ar"/>
              </w:rPr>
              <w:t>一线岗位</w:t>
            </w:r>
            <w:r>
              <w:rPr>
                <w:kern w:val="0"/>
                <w:lang w:val="en-US" w:eastAsia="zh-CN" w:bidi="ar"/>
              </w:rPr>
              <w:t>40</w:t>
            </w:r>
            <w:r>
              <w:rPr>
                <w:kern w:val="0"/>
                <w:lang w:val="en-US" w:eastAsia="zh-CN" w:bidi="ar"/>
              </w:rPr>
              <w:t>周岁及以下全日制专科及以上土木工程、建筑工程等相关专业中级及以上职称二级建造师</w:t>
            </w:r>
            <w:r>
              <w:rPr>
                <w:kern w:val="0"/>
                <w:lang w:val="en-US" w:eastAsia="zh-CN" w:bidi="ar"/>
              </w:rPr>
              <w:t>8</w:t>
            </w:r>
            <w:r>
              <w:rPr>
                <w:kern w:val="0"/>
                <w:lang w:val="en-US" w:eastAsia="zh-CN" w:bidi="ar"/>
              </w:rPr>
              <w:t>年及以上</w:t>
            </w:r>
            <w:r>
              <w:rPr>
                <w:kern w:val="0"/>
                <w:lang w:val="en-US" w:eastAsia="zh-CN" w:bidi="ar"/>
              </w:rPr>
              <w:t>1</w:t>
            </w:r>
            <w:r>
              <w:rPr>
                <w:kern w:val="0"/>
                <w:lang w:val="en-US" w:eastAsia="zh-CN" w:bidi="ar"/>
              </w:rPr>
              <w:t>、熟知建筑行业有关方针、政策、法规；</w:t>
            </w:r>
            <w:r>
              <w:rPr>
                <w:kern w:val="0"/>
                <w:lang w:val="en-US" w:eastAsia="zh-CN" w:bidi="ar"/>
              </w:rPr>
              <w:br/>
              <w:t>2</w:t>
            </w:r>
            <w:r>
              <w:rPr>
                <w:kern w:val="0"/>
                <w:lang w:val="en-US" w:eastAsia="zh-CN" w:bidi="ar"/>
              </w:rPr>
              <w:t>、工程经验丰富，具有丰富的技术审核和技术管理经验可适当放宽年龄限制；</w:t>
            </w:r>
            <w:r>
              <w:rPr>
                <w:kern w:val="0"/>
                <w:lang w:val="en-US" w:eastAsia="zh-CN" w:bidi="ar"/>
              </w:rPr>
              <w:br/>
              <w:t>3</w:t>
            </w:r>
            <w:r>
              <w:rPr>
                <w:kern w:val="0"/>
                <w:lang w:val="en-US" w:eastAsia="zh-CN" w:bidi="ar"/>
              </w:rPr>
              <w:t>、熟悉施工程序，各种操作规程和质量验收评定标准，熟悉施工设计及施工验收规范；</w:t>
            </w:r>
            <w:r>
              <w:rPr>
                <w:kern w:val="0"/>
                <w:lang w:val="en-US" w:eastAsia="zh-CN" w:bidi="ar"/>
              </w:rPr>
              <w:br/>
              <w:t>4</w:t>
            </w:r>
            <w:r>
              <w:rPr>
                <w:kern w:val="0"/>
                <w:lang w:val="en-US" w:eastAsia="zh-CN" w:bidi="ar"/>
              </w:rPr>
              <w:t>、具有主持大型项目的能力，熟练掌握相关办公软件，责任感强，认真仔细严谨，具有良好的团队合作精神。</w:t>
            </w:r>
            <w:r>
              <w:rPr>
                <w:lang w:val="en-US" w:eastAsia="zh-CN"/>
              </w:rPr>
              <w:t>邮箱：</w:t>
            </w:r>
            <w:r>
              <w:rPr/>
              <w:t>hjyrlzyb@163.co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5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0451-517050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省黑建一建筑工程有限责任公司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发展事业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线岗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、建筑工程等相关专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建造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熟悉工程项目管理政策法规和各项财经制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具有申报省优质工程奖经验的可适当放宽年龄限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具有良好的职业操守，职业素质和较强的沟通能力，思路清晰，积极主动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、具备团队意识，具有高度的责任心，有大项目施工管理经验者优先；                     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具有国企施工项目管理经验，服从公司安排，适应省内外施工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hjyrlzyb@163.com</w:t>
            </w:r>
          </w:p>
          <w:p>
            <w:pPr>
              <w:pStyle w:val="Normal"/>
              <w:keepNext w:val="false"/>
              <w:keepLines w:val="false"/>
              <w:widowControl/>
              <w:bidi w:val="0"/>
              <w:ind w:firstLine="538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0451-5170505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47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黑龙江省黑建一建筑工程有限责任公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省黑建一建筑工程有限责任公司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发展事业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生产经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线岗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、建筑工程等相关专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建造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具备项目生产的进度管理、质量管理、文明施工管理、安全管理等现场各项管理工作能力，确保工程施工顺利进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做好施工前工作计划，包括落实合同工期、质量目标等各项生产目标；临时设施现场准备，组织劳动力进场，组织机械设备就位运转，协调材料购置进场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具备各项质量管理工作能力，落实质量计划与各项质量管理制度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对现场文明施工负全责，建立文明施工管理制度、文明施工考评制度、定期检查制度等；并负责文明施工各项工作的落实、执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有丰富的施工管理经验和较全面的施工技术经验，专业基础扎实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hjyrlzyb@163.co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0451-51705059</w:t>
            </w:r>
          </w:p>
        </w:tc>
      </w:tr>
      <w:tr>
        <w:trPr>
          <w:trHeight w:val="230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省黑建一建筑工程有限责任公司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工程发展事业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总监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线岗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、建筑工程等相关专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安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证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悉国家各项安全法律法规，具备扎实的专业知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悉施工现场安全工作流程、安全操作规范和安全管理的程序，能够及时发现安全隐患并给予纠正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练掌握建筑施工安全生产、监督检查的技能，具有施工和管理经验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 xml:space="preserve">熟练使用电脑操作及办公软件。 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hjyrlzyb@163.co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0451-51705059</w:t>
            </w:r>
          </w:p>
        </w:tc>
      </w:tr>
      <w:tr>
        <w:trPr>
          <w:trHeight w:val="12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省二建建筑工程有限责任公司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线岗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建筑工程相关专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党员优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及以上职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建造师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具有注册类证书优先，具备优秀的项目管理能力，优秀的沟通协调能力，超强的专业技能，强烈的责任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能带团队，有国企担当意识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以上工作经验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30429816qq.co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15045855795</w:t>
            </w:r>
          </w:p>
        </w:tc>
      </w:tr>
      <w:tr>
        <w:trPr>
          <w:trHeight w:val="10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省三建建筑工程有限责任公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预算员（水暖方向）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线岗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给排水工程、建筑工程等相关专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及以上职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级建造师（机电专业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个以上大型项目水暖相关成本管理工作经验，能独立计算工程量、成本测算及成本分析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熟练使用广联达软件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CA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等办公软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能服从公司安排，能适应经常性出差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有责任心，爱岗敬业、细心、工作有耐心、有较强的逻辑思维能力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99858425@qq.co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19990782888</w:t>
            </w:r>
          </w:p>
        </w:tc>
      </w:tr>
      <w:tr>
        <w:trPr>
          <w:trHeight w:val="10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省五建建筑工程有限责任公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项目经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一线岗位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4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专科及以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土木工程、建筑工程等相关专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中级及以上职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二级建造师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年及以上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熟知建筑行业相关有关方针、政策、法规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br/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全面完成工程项目的各项考核指标，确保工程质量、安全、工期的实现，认真履行施工合同；严格按照公司质量管理体系工作和质量方针要求实现工程质量目标；建造师增项多个专业者优先录用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邮箱：</w:t>
            </w: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color w:val="000000"/>
                  <w:sz w:val="16"/>
                  <w:szCs w:val="16"/>
                  <w:u w:val="none"/>
                  <w:lang w:val="en-US" w:eastAsia="zh-CN"/>
                </w:rPr>
                <w:t>411619876@qq.com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0451-823645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6008</w:t>
            </w:r>
          </w:p>
        </w:tc>
      </w:tr>
      <w:tr>
        <w:trPr>
          <w:trHeight w:val="8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黑龙江省龙冠混凝土制品工业有限公司阿城分公司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设备部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设备管理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关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周岁及以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全日制本科及以上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机械工程等相关专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、掌握相关机械类知识，对施工机具设备的使用、磨损、补偿、折旧等的全过程管理，熟练掌握对机械设备的管控，指导操作员规范作业等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邮箱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282870566@qq.com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16"/>
                <w:szCs w:val="16"/>
                <w:u w:val="none"/>
                <w:lang w:val="en-US" w:eastAsia="zh-CN"/>
              </w:rPr>
              <w:t>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  <w:t>18646566400</w:t>
            </w:r>
          </w:p>
        </w:tc>
      </w:tr>
      <w:tr>
        <w:trPr>
          <w:trHeight w:val="6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6"/>
                <w:szCs w:val="16"/>
                <w:u w:val="none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textAlignment w:val="center"/>
        <w:rPr>
          <w:rFonts w:ascii="宋体" w:hAnsi="宋体" w:eastAsia="宋体" w:cs="宋体"/>
          <w:b w:val="false"/>
          <w:b w:val="false"/>
          <w:bCs w:val="false"/>
          <w:color w:val="000000"/>
          <w:sz w:val="14"/>
          <w:szCs w:val="14"/>
          <w:lang w:bidi="ar"/>
        </w:rPr>
      </w:pPr>
      <w:r>
        <w:rPr>
          <w:rFonts w:eastAsia="宋体" w:cs="宋体" w:ascii="宋体" w:hAnsi="宋体"/>
          <w:b w:val="false"/>
          <w:bCs w:val="false"/>
          <w:color w:val="000000"/>
          <w:sz w:val="14"/>
          <w:szCs w:val="14"/>
          <w:lang w:bidi="ar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font-weight : 400">
    <w:altName w:val="微软雅黑"/>
    <w:charset w:val="00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宋体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宋体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31">
    <w:name w:val="font31"/>
    <w:basedOn w:val="Style13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4"/>
      <w:szCs w:val="24"/>
      <w:u w:val="none"/>
    </w:rPr>
  </w:style>
  <w:style w:type="character" w:styleId="Font111">
    <w:name w:val="font111"/>
    <w:basedOn w:val="Style13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none"/>
    </w:rPr>
  </w:style>
  <w:style w:type="character" w:styleId="Font51">
    <w:name w:val="font51"/>
    <w:basedOn w:val="Style13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4"/>
      <w:szCs w:val="24"/>
      <w:u w:val="none"/>
    </w:rPr>
  </w:style>
  <w:style w:type="character" w:styleId="Font131">
    <w:name w:val="font131"/>
    <w:basedOn w:val="Style13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101">
    <w:name w:val="font10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21">
    <w:name w:val="font12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3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方正小标宋简体;微软雅黑" w:hAnsi="方正小标宋简体;微软雅黑" w:eastAsia="方正小标宋简体;微软雅黑" w:cs="方正小标宋简体;微软雅黑"/>
      <w:i w:val="false"/>
      <w:color w:val="000000"/>
      <w:sz w:val="44"/>
      <w:szCs w:val="44"/>
      <w:u w:val="single"/>
    </w:rPr>
  </w:style>
  <w:style w:type="character" w:styleId="Font41">
    <w:name w:val="font41"/>
    <w:basedOn w:val="Style13"/>
    <w:qFormat/>
    <w:rPr>
      <w:rFonts w:ascii="font-weight : 400;微软雅黑" w:hAnsi="font-weight : 400;微软雅黑" w:eastAsia="font-weight : 400;微软雅黑" w:cs="font-weight : 400;微软雅黑"/>
      <w:i w:val="false"/>
      <w:color w:val="000000"/>
      <w:sz w:val="24"/>
      <w:szCs w:val="24"/>
      <w:u w:val="none"/>
    </w:rPr>
  </w:style>
  <w:style w:type="character" w:styleId="Font91">
    <w:name w:val="font9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lineRule="auto" w:line="360" w:before="100" w:after="100"/>
      <w:jc w:val="left"/>
    </w:pPr>
    <w:rPr>
      <w:rFonts w:ascii="Calibri" w:hAnsi="Calibri" w:eastAsia="宋体" w:cs="Times New Roman"/>
      <w:kern w:val="0"/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11619876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25:00Z</dcterms:created>
  <dc:creator>123</dc:creator>
  <dc:description/>
  <dc:language>en-US</dc:language>
  <cp:lastModifiedBy>♞lei♞</cp:lastModifiedBy>
  <cp:lastPrinted>2024-07-10T13:57:00Z</cp:lastPrinted>
  <dcterms:modified xsi:type="dcterms:W3CDTF">2025-04-09T02:40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FB1F1FD81B416DA4C4CD6055423F1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lkZTdmZDFiZmJkZDc5M2IzM2JkY2MwNjY4ZGY3MTQiLCJ1c2VySWQiOiIxMDAxMTIzMTk5In0=</vt:lpwstr>
  </property>
  <property fmtid="{D5CDD505-2E9C-101B-9397-08002B2CF9AE}" pid="5" name="commondata">
    <vt:lpwstr>commondata</vt:lpwstr>
  </property>
</Properties>
</file>