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审所需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应届毕业生还须提供就业推荐表或学籍在线验证报告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eastAsia="方正仿宋_GBK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7</cp:lastModifiedBy>
  <cp:lastPrinted>2023-04-12T10:29:00Z</cp:lastPrinted>
  <dcterms:modified xsi:type="dcterms:W3CDTF">2025-03-27T09:0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