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560" w:before="0" w:after="0"/>
        <w:ind w:left="850" w:hanging="1320"/>
        <w:contextualSpacing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中共广州市越秀区委政法委员会公开招聘</w:t>
      </w:r>
    </w:p>
    <w:p>
      <w:pPr>
        <w:pStyle w:val="Normal"/>
        <w:spacing w:lineRule="exact" w:line="560" w:before="0" w:after="0"/>
        <w:ind w:left="850" w:hanging="1320"/>
        <w:contextualSpacing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辅助人员报名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shd w:fill="FFFFFF" w:val="clear"/>
        </w:rPr>
        <w:t>编号：　　　　　　　　　　　　　</w:t>
      </w:r>
    </w:p>
    <w:tbl>
      <w:tblPr>
        <w:tblW w:w="10050" w:type="dxa"/>
        <w:jc w:val="left"/>
        <w:tblInd w:w="-6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1499"/>
        <w:gridCol w:w="167"/>
        <w:gridCol w:w="717"/>
        <w:gridCol w:w="111"/>
        <w:gridCol w:w="1206"/>
        <w:gridCol w:w="783"/>
        <w:gridCol w:w="666"/>
        <w:gridCol w:w="1034"/>
        <w:gridCol w:w="683"/>
        <w:gridCol w:w="450"/>
        <w:gridCol w:w="1417"/>
      </w:tblGrid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毕业院校及所学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学历学位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有职称或执业资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现工作单位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0"/>
              </w:rPr>
              <w:t>户籍地址</w:t>
            </w:r>
          </w:p>
        </w:tc>
        <w:tc>
          <w:tcPr>
            <w:tcW w:w="3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居住地址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简历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家庭主要成员及社会关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个人承诺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本人已详细阅读招聘公告，本人保证以上所填内容符合应聘条件及职位要求，否则，同意取消聘用资格。如有不实，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0"/>
              </w:rPr>
              <w:t>签  名：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start="1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7:00Z</dcterms:created>
  <dc:creator>王薇薇</dc:creator>
  <dc:description/>
  <cp:keywords/>
  <dc:language>en-US</dc:language>
  <cp:lastModifiedBy>王钰</cp:lastModifiedBy>
  <cp:lastPrinted>2025-04-09T17:06:00Z</cp:lastPrinted>
  <dcterms:modified xsi:type="dcterms:W3CDTF">2025-04-0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