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  <w:highlight w:val="none"/>
          <w:lang w:val="en-US" w:eastAsia="zh-CN"/>
        </w:rPr>
      </w:pPr>
      <w:r>
        <w:rPr>
          <w:rFonts w:eastAsia="微软雅黑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生产建设兵团第十二师特岗教师招聘工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承诺，本次提供的所有参加兵团第十二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特岗教师招聘报名提供的材料真实有效，如有虚假，愿承担相应后果及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（手写签字）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>
        <w:lang w:eastAsia="zh-CN"/>
      </w:rPr>
    </w:pPr>
    <w:r>
      <w:rPr>
        <w:lang w:eastAsia="zh-C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四际冰封</cp:lastModifiedBy>
  <cp:lastPrinted>2025-04-07T11:28:00Z</cp:lastPrinted>
  <dcterms:modified xsi:type="dcterms:W3CDTF">2025-04-07T04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70F650D644577A9BA925FA4FCA3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5MTk2ZjBiNzdmMDBjNDhiNzdmYTczOTI3NjJhNmYiLCJ1c2VySWQiOiI0MjA4NzQ5MDEifQ==</vt:lpwstr>
  </property>
</Properties>
</file>