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both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附件</w:t>
      </w:r>
      <w:r>
        <w:rPr>
          <w:rFonts w:eastAsia="仿宋" w:cs="Times New Roman" w:ascii="仿宋" w:hAnsi="仿宋"/>
          <w:kern w:val="0"/>
          <w:sz w:val="28"/>
          <w:szCs w:val="28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200"/>
        <w:jc w:val="both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滁州市特检中心公开招聘编外聘用人员报名资格审查表</w:t>
      </w:r>
    </w:p>
    <w:tbl>
      <w:tblPr>
        <w:tblW w:w="1026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60"/>
        <w:gridCol w:w="580"/>
        <w:gridCol w:w="1263"/>
        <w:gridCol w:w="177"/>
        <w:gridCol w:w="1382"/>
        <w:gridCol w:w="74"/>
        <w:gridCol w:w="1260"/>
        <w:gridCol w:w="225"/>
        <w:gridCol w:w="798"/>
        <w:gridCol w:w="1015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计算机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简历（可附页）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受过何种奖    励或处分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诚信承诺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人承诺：所提供的个人信息和附件材料均真实、准确、有效，所报岗位不存在需回避的情形，如有瞒报或伪造等弄虚作假行为，自愿按有关规定接受处理。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right="1680" w:hanging="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本人签字：           日期：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885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以上各栏目由报考人填写</w:t>
            </w:r>
          </w:p>
        </w:tc>
      </w:tr>
      <w:tr>
        <w:trPr>
          <w:trHeight w:val="1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考部门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firstLine="372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6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6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审查人签名                年     月     日</w:t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4-10T00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