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新余学院公开招聘思政教师和专职辅导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1"/>
        <w:gridCol w:w="1097"/>
        <w:gridCol w:w="971"/>
        <w:gridCol w:w="835"/>
        <w:gridCol w:w="2882"/>
        <w:gridCol w:w="1491"/>
        <w:gridCol w:w="1862"/>
        <w:gridCol w:w="1961"/>
        <w:gridCol w:w="10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数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9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思想政治理论课教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马克思主义理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03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马克思主义哲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10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中国近现代史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602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中共党史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含：党的学说与党的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302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学历、硕士及以上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术刊物上发表相关专业学术论文至少一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限高校应届毕业生</w:t>
            </w:r>
          </w:p>
        </w:tc>
      </w:tr>
      <w:tr>
        <w:trPr>
          <w:trHeight w:val="1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工部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学生工作处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职辅导员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经济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教育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文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历史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理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工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医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管理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后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博士学历或高级职称的可放宽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周岁以下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高校教师资格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须入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男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寝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适宜男性。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工部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学生工作处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职辅导员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经济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教育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文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历史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理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工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医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管理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须入住女生寝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适宜女性。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46:00Z</dcterms:created>
  <dc:creator>user</dc:creator>
  <dc:description/>
  <dc:language>en-US</dc:language>
  <cp:lastModifiedBy>user</cp:lastModifiedBy>
  <dcterms:modified xsi:type="dcterms:W3CDTF">2025-04-09T11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6B601354249A48AF6DC7D1C5D285E</vt:lpwstr>
  </property>
  <property fmtid="{D5CDD505-2E9C-101B-9397-08002B2CF9AE}" pid="3" name="KSOProductBuildVer">
    <vt:lpwstr>2052-11.8.2.117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