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Arial Unicode MS" w:hAnsi="Arial Unicode MS" w:eastAsia="Arial Unicode MS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共青团始兴县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政府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人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44"/>
          <w:szCs w:val="32"/>
        </w:rPr>
      </w:pPr>
      <w:r>
        <w:rPr>
          <w:rFonts w:eastAsia="仿宋_GB2312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报考共青团始兴县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政府购买服务人员岗位，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我已仔细阅读招聘公告，清楚并理解其内容，保证符合招聘公告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Kiiroitori</cp:lastModifiedBy>
  <cp:lastPrinted>2024-10-17T09:34:00Z</cp:lastPrinted>
  <dcterms:modified xsi:type="dcterms:W3CDTF">2025-04-09T08:35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0E6CFAA6439AB635D264AA7F83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5NGM5ZDEzNjAwNmE3YWIwYWVjNDI4OWE5Y2UwNTkiLCJ1c2VySWQiOiIyMzc0NjA1ODgifQ==</vt:lpwstr>
  </property>
  <property fmtid="{D5CDD505-2E9C-101B-9397-08002B2CF9AE}" pid="5" name="commondata">
    <vt:lpwstr>commondata</vt:lpwstr>
  </property>
</Properties>
</file>