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福绵区成均镇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年度记账中心会计员应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Administrator</cp:lastModifiedBy>
  <cp:lastPrinted>2018-03-20T16:15:00Z</cp:lastPrinted>
  <dcterms:modified xsi:type="dcterms:W3CDTF">2025-04-07T04:06:09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5B2A4361408887199F4068E804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lY2M1ZWJkMmJkY2Q2YWM3NTljMGY0ZjkwZjFiY2YifQ==</vt:lpwstr>
  </property>
  <property fmtid="{D5CDD505-2E9C-101B-9397-08002B2CF9AE}" pid="5" name="commondata">
    <vt:lpwstr>commondata</vt:lpwstr>
  </property>
</Properties>
</file>