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val="en-US" w:eastAsia="zh-CN"/>
        </w:rPr>
        <w:t>厦门技师学院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1003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9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60"/>
                        <w:jc w:val="left"/>
                        <w:rPr>
                          <w:rFonts w:ascii="黑体" w:hAnsi="黑体" w:eastAsia="黑体" w:cs="黑体"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388"/>
        <w:gridCol w:w="83"/>
        <w:gridCol w:w="71"/>
        <w:gridCol w:w="467"/>
        <w:gridCol w:w="422"/>
        <w:gridCol w:w="1185"/>
        <w:gridCol w:w="1170"/>
        <w:gridCol w:w="302"/>
        <w:gridCol w:w="347"/>
        <w:gridCol w:w="867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28" w:right="-17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9" w:right="-64" w:hanging="133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国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21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237" w:hanging="36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237" w:hanging="36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0" w:right="-237" w:hanging="36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事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所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地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2" w:right="-156" w:hanging="36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教师资格证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职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资格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证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技能等级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237" w:hanging="36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237" w:hanging="36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邮编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从高中起）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;宋体"/>
                <w:color w:val="000000"/>
                <w:sz w:val="21"/>
                <w:szCs w:val="21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获奖情况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报考信息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76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报考岗位名称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76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编码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华文中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华文中宋;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336" w:right="-259" w:firstLine="42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336" w:right="-259" w:firstLine="42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336" w:right="-259" w:firstLine="42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336" w:right="-259" w:firstLine="42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336" w:right="-259" w:firstLine="42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94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35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47" w:right="-16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47" w:right="-163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初审意见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23" w:hanging="945"/>
              <w:jc w:val="left"/>
              <w:textAlignment w:val="auto"/>
              <w:rPr>
                <w:rFonts w:ascii="宋体" w:hAnsi="宋体" w:eastAsia="华文中宋;宋体" w:cs="宋体"/>
                <w:color w:val="000000"/>
                <w:sz w:val="21"/>
                <w:szCs w:val="21"/>
              </w:rPr>
            </w:pPr>
            <w:r>
              <w:rPr>
                <w:rFonts w:eastAsia="华文中宋;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23" w:hanging="94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23" w:hanging="94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23" w:hanging="945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复核意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中宋;宋体" w:hAnsi="华文中宋;宋体" w:eastAsia="华文中宋;宋体" w:cs="华文中宋;宋体"/>
                <w:color w:val="000000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60" w:hanging="840"/>
              <w:jc w:val="left"/>
              <w:textAlignment w:val="auto"/>
              <w:rPr>
                <w:rFonts w:ascii="宋体" w:hAnsi="宋体" w:eastAsia="华文中宋;宋体" w:cs="宋体"/>
                <w:color w:val="000000"/>
                <w:sz w:val="21"/>
                <w:szCs w:val="21"/>
              </w:rPr>
            </w:pPr>
            <w:r>
              <w:rPr>
                <w:rFonts w:eastAsia="华文中宋;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60" w:hanging="8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60" w:hanging="8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60" w:hanging="8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60" w:hanging="8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60" w:hanging="8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60" w:hanging="8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60" w:hanging="8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核人签名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60" w:hanging="8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53:10Z</dcterms:created>
  <dc:creator>Administrator</dc:creator>
  <dc:description/>
  <dc:language>en-US</dc:language>
  <cp:lastModifiedBy>土公狼</cp:lastModifiedBy>
  <cp:lastPrinted>2025-04-02T10:56:00Z</cp:lastPrinted>
  <dcterms:modified xsi:type="dcterms:W3CDTF">2025-04-02T02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BC2CBFA464F84A88653F295C966C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