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卫生健康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卫生健康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层次人才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磊</cp:lastModifiedBy>
  <cp:lastPrinted>2025-03-11T09:17:00Z</cp:lastPrinted>
  <dcterms:modified xsi:type="dcterms:W3CDTF">2025-03-25T17:15:17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OGJmNzgyOTBmODA5MmI3ZjBlOTBhMGI1Y2I2MjYiLCJ1c2VySWQiOiIyNzk0NTYyNzIifQ==</vt:lpwstr>
  </property>
  <property fmtid="{D5CDD505-2E9C-101B-9397-08002B2CF9AE}" pid="5" name="commondata">
    <vt:lpwstr>commondata</vt:lpwstr>
  </property>
</Properties>
</file>