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44"/>
          <w:szCs w:val="44"/>
          <w:lang w:eastAsia="zh-CN"/>
        </w:rPr>
        <w:t>鄠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lang w:eastAsia="zh-CN"/>
        </w:rPr>
        <w:t>邑区公开招聘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报名登记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编号：                      </w:t>
      </w:r>
    </w:p>
    <w:tbl>
      <w:tblPr>
        <w:tblW w:w="1001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8"/>
        <w:gridCol w:w="898"/>
        <w:gridCol w:w="720"/>
        <w:gridCol w:w="1258"/>
        <w:gridCol w:w="1258"/>
        <w:gridCol w:w="3061"/>
      </w:tblGrid>
      <w:tr>
        <w:trPr>
          <w:trHeight w:val="46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 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4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化程度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技能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就业困难人员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第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  项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连续失业一年以上的登记失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毕业后超过半年未实现首次就业的高校毕业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三）失业的残疾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四）未就业的城镇退役军人和军烈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五）距法定退休年龄十年以内的登记失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六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需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抚养未成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亲家庭失业人员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七）法定劳动年龄内的家庭人员均处于失业状况的城市居民成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八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规划进行整体改造或搬迁而失去土地且属享受最低生活保障、需要抚养未成年人的单亲家庭、未就业的退役军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军烈属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残疾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农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firstLine="480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省、市政府规定的其他就业困难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24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人简历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就业困难人员资格审核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招聘条件资格审查意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7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此表一式两份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b/>
                <w:sz w:val="24"/>
              </w:rPr>
              <w:t>附身份证、户口本、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就业创业电子证</w:t>
            </w:r>
            <w:r>
              <w:rPr>
                <w:rFonts w:ascii="仿宋_GB2312" w:hAnsi="仿宋_GB2312" w:eastAsia="仿宋_GB2312"/>
                <w:b/>
                <w:sz w:val="24"/>
              </w:rPr>
              <w:t>复印件</w:t>
            </w: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份</w:t>
            </w:r>
            <w:r>
              <w:rPr>
                <w:rFonts w:ascii="仿宋_GB2312" w:hAnsi="仿宋_GB2312" w:eastAsia="仿宋_GB2312"/>
                <w:b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就业困难人员证明材料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份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同底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寸免冠照片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1:30Z</dcterms:created>
  <dc:creator>Administrator</dc:creator>
  <dc:description/>
  <dc:language>en-US</dc:language>
  <cp:lastModifiedBy>Administrator</cp:lastModifiedBy>
  <cp:lastPrinted>2024-11-14T11:14:00Z</cp:lastPrinted>
  <dcterms:modified xsi:type="dcterms:W3CDTF">2025-04-07T03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3F9C9924147309BADA2EE015D8E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3YzJlZmFiODAxMmFhMTRjM2M1ZTc4ZjJjY2U5OTgifQ==</vt:lpwstr>
  </property>
  <property fmtid="{D5CDD505-2E9C-101B-9397-08002B2CF9AE}" pid="5" name="commondata">
    <vt:lpwstr>commondata</vt:lpwstr>
  </property>
</Properties>
</file>