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-19"/>
          <w:sz w:val="24"/>
          <w:szCs w:val="24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年重庆市招募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“三支一扶”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  <w:lang w:eastAsia="zh-CN"/>
        </w:rPr>
        <w:t>计划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人员考试大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便于报考者充分了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招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三支一扶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考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特制定本大纲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职业能力倾向测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体现分类原则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能力倾向测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试卷按照岗位分为三个类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关系、判断推理和资料分析等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判断推理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策略选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判断推理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策略选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分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写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卷结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卷由注意事项、给定资料和作答要求三部分组成，考生根据给定资料，综合运用相关知识进行分析判断、整理加工，按照作答要求进行答题。试题主要是主观性试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评要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测查考生的阅读理解能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分析能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执行能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解决问题能力和文字表达能力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阅读理解能力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能够理解给定资料的主要内容，把握给定资料各部分之间的关系，对给定资料所涉及的观点、事实作出恰当的解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综合分析能力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对给定资料的全部或部分的内容、观点或问题进行分析和归纳，多角度地思考资料内容，作出合理的推断或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贯彻执行能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能够站稳政治立场，准确理解上级要求和工作目标，依据法律、法规、政策等，结合基层实际情况，提出具体落实措施，有效完成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提出和</w:t>
      </w: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解决问题能力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准确理解把握给定资料所反映的问题，提出解决问题的措施或办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文字表达能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熟练使用指定的语种，对事件、观点进行准确合理的说明、陈述或阐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方正书宋_GBK" w:hAnsi="宋体;方正书宋_GBK" w:cs="宋体;方正书宋_GBK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5:31Z</dcterms:created>
  <dc:creator>johc</dc:creator>
  <dc:description/>
  <dc:language>en-US</dc:language>
  <cp:lastModifiedBy>闵云贤</cp:lastModifiedBy>
  <cp:lastPrinted>2024-03-18T18:33:00Z</cp:lastPrinted>
  <dcterms:modified xsi:type="dcterms:W3CDTF">2025-03-28T10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547CB0A7483F842CF2B10CBF1B7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YwMGY1Nzc1MDc2ZmY1YTM5NDkyMTY3Y2VkNGM3N2EiLCJ1c2VySWQiOiIyMzY5MjMxMTAifQ==</vt:lpwstr>
  </property>
  <property fmtid="{D5CDD505-2E9C-101B-9397-08002B2CF9AE}" pid="5" name="commondata">
    <vt:lpwstr>commondata</vt:lpwstr>
  </property>
</Properties>
</file>