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应聘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我已仔细阅读《庆云县县属国有企业中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经营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管理人员公开选聘公告》，理解其内容，符合报考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我郑重承诺：本人所提供的个人信息、证明材料、证件等真实、准确，并自觉遵守招聘的各项规定，诚实守信，严守纪律，认真履行应聘人员的义务。对因提供有关信息证件不实或违反有关纪律规定所造成的后果，本人自愿承担相应的责任。本人对本次报考态度严肃，如被聘用，严格遵守协议，一旦发生违约，本人自愿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应聘人员（手写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61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/>
          <w:b/>
          <w:bCs/>
          <w:sz w:val="32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588" w:right="1588" w:gutter="0" w:header="851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2:47:00Z</dcterms:created>
  <dc:creator>微软用户</dc:creator>
  <dc:description/>
  <dc:language>en-US</dc:language>
  <cp:lastModifiedBy>我心如树向阳</cp:lastModifiedBy>
  <cp:lastPrinted>2021-08-10T11:45:00Z</cp:lastPrinted>
  <dcterms:modified xsi:type="dcterms:W3CDTF">2025-04-02T10:02:35Z</dcterms:modified>
  <cp:revision>2</cp:revision>
  <dc:subject/>
  <dc:title>德州市应用技术研究院常务副院长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0882FA1CD459CB26FC1C689D45DB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NhNTE3OGE2OThhOWVhZWE3MTY3OThkMDQ4MjQzOTAiLCJ1c2VySWQiOiIyOTc0NTAzMDYifQ==</vt:lpwstr>
  </property>
</Properties>
</file>