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口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事业单位引进高层次及急需紧缺人才（教育类岗位）引才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师范类院校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京师范大学、华东师范大学、华中师范大学、西南大学、东北师范大学、陕西师范大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师范大学、华南师范大学、浙江师范大学、首都师范大学、山东师范大学、杭州师范大学、福建师范大学、辽宁师范大学、河北师范大学、广西师范大学、安徽师范大学、上海师范大学、云南师范大学、江西师范大学、曲阜师范大学、四川师范大学、河南师范大学、天津师范大学、贵州师范大学、西华师范大学、海南师范大学、哈尔滨师范大学、闽南师范大学、江西科技师范大学、吉林师范大学、青海师范大学、内蒙古师范大学、新疆师范大学、山西师范大学、江苏师范大学、南京师范大学、西北师范大学、重庆师范大学、淮北师范大学、湖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分非师范类院校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（招聘与岗位有关的双一流学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大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华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人民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理工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农业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协和医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交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体育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音乐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音乐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美术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开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旦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济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交通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体育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音乐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美术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科学技术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中农业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潭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南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南理工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北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州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方科技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科学院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5:00Z</dcterms:created>
  <dc:creator>ysgz</dc:creator>
  <dc:description/>
  <dc:language>en-US</dc:language>
  <cp:lastModifiedBy>Y^Y</cp:lastModifiedBy>
  <cp:lastPrinted>2024-11-19T11:12:00Z</cp:lastPrinted>
  <dcterms:modified xsi:type="dcterms:W3CDTF">2025-04-01T03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327617D8C47DC9B04653DD1E6814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kOGM1MTIzNDg2MTJjMWNiNDUzYzM2ODlhN2UwODciLCJ1c2VySWQiOiIzOTYwMTM5MzEifQ==</vt:lpwstr>
  </property>
  <property fmtid="{D5CDD505-2E9C-101B-9397-08002B2CF9AE}" pid="5" name="commondata">
    <vt:lpwstr>commondata</vt:lpwstr>
  </property>
</Properties>
</file>