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语言生项目专员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国际汉语教师研修基地项目专员岗位申请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56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3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cp:keywords/>
  <dc:language>en-US</dc:language>
  <cp:lastModifiedBy>ECNU</cp:lastModifiedBy>
  <cp:lastPrinted>2007-11-23T10:13:00Z</cp:lastPrinted>
  <dcterms:modified xsi:type="dcterms:W3CDTF">2025-03-24T01:48:00Z</dcterms:modified>
  <cp:revision>66</cp:revision>
  <dc:subject/>
  <dc:title>华 东 师 范 大 学 应 聘 表</dc:title>
</cp:coreProperties>
</file>