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b/>
          <w:b/>
          <w:sz w:val="30"/>
        </w:rPr>
      </w:pPr>
      <w:r>
        <w:rPr>
          <w:rFonts w:eastAsia="黑体"/>
          <w:b/>
          <w:sz w:val="30"/>
          <w:lang w:val="en-US" w:eastAsia="zh-CN"/>
        </w:rPr>
        <w:t>宁波市北仑区大港职业教育培训学校工作人员</w:t>
      </w:r>
      <w:r>
        <w:rPr>
          <w:rFonts w:eastAsia="黑体"/>
          <w:b/>
          <w:sz w:val="30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42"/>
        <w:gridCol w:w="1122"/>
        <w:gridCol w:w="698"/>
        <w:gridCol w:w="842"/>
        <w:gridCol w:w="700"/>
        <w:gridCol w:w="987"/>
        <w:gridCol w:w="959"/>
        <w:gridCol w:w="99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/>
                <w:sz w:val="24"/>
                <w:lang w:eastAsia="zh-CN"/>
              </w:rPr>
              <w:t>务（职称）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（职）业资格证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   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填写学习经历、工作经历、技能等级、荣誉、获奖等相关信息。</w:t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dc:language>en-US</dc:language>
  <cp:lastModifiedBy>安静的咸鸭蛋</cp:lastModifiedBy>
  <dcterms:modified xsi:type="dcterms:W3CDTF">2025-04-01T09:4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A44AF5BB487789C0E14541C93E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xYzY2MDBmNDhmYzJkMGEwNmEyNmRlNjk4YjNjNDgiLCJ1c2VySWQiOiIyMDMxNjg2NTQifQ==</vt:lpwstr>
  </property>
</Properties>
</file>