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区国有资本投资运营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" w:hAnsi="Calibri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代报人（签名）：                                    年      月     日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9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上虞区属国有企业合同制职工在编人员报考的，需填写所在单位意见并加盖公章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62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" w:hAnsi="宋体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景萍</cp:lastModifiedBy>
  <cp:lastPrinted>2024-09-25T08:50:00Z</cp:lastPrinted>
  <dcterms:modified xsi:type="dcterms:W3CDTF">2025-03-26T03:23:33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